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33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33"/>
          <w:lang w:eastAsia="ru-RU"/>
        </w:rPr>
        <w:t>Чем занять ребенка дом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Все прекрасно знают, что дети буквально всему обучаются в игре. Так какими же занимательными и полезными играми можно развлечь наших детей? Игр существует множество, но всегда хочется чего-то нового. Возможно, наши игры вам помогут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Родители знают, как дети любят копаться в ящичках, коробках, сумках и т. д. Итак возьмите сумочку и положите в нее массу мелких предметов, а затем вручите ее своему ребенку. Попутно объясняйте ему, для чего нужен тот или иной предмет. Можно играть и таким образом: завяжите глаза ребенку, пусть он вынимает из сумки их на ощупь и пытается объяснить, что ему попалось. Такая игра хорошо тренирует мелкую моторику, а также стимулирует тактильные ощущения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Чем занять ребенка, если плохая погода не позволяет погулять на улице? Книги вроде бы уже прочитаны, игры переиграны. Можно поиграть в веселый пир для кукол. Возьмите старые журналы, поищите в них картинки с разными красивыми блюдами и вырежьте их. Из белого картона сделайте тарелочки, которые можно раскрасить. А теперь рассадите кукол за столы и устройте им веселое угощение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Можно потренироваться в меткости и ловкости. Наполните пластиковые бутыли до половины водой и мячиком сбивайте самодельные «кегли». Или возьмите контейнер для яиц, в некоторые из ячеек положите конфеты и, усевшись на небольшом расстоянии, бросайте по очереди со своим ребенком пробочки от бутылок. Кто попадет, тому приз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Можно заняться цветами - рассадить, украсить цветочные горшочки или сделать вазы для цветов из баночек с помощью наклеек или специальных красок для керамики или стекла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Есть веселая игра под названием «Чепуха». Вы берете лист бумаги и карандаш и, закрывшись от ребенка, рисуете голову персонажа из сказки или животного. Скатываете листок, так что бы малыш видел только шею. Далее он рисует ему туловище и тоже прячет от вас рисунок. Вы дорисовываете ему ноги, а ребенок ступни. Потом вместе разворачиваете рисунок и смотрите, что у вас получилось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Можно устроить кругосветное путешествие в своей квартире. Сделайте при помощи стула и одеяла – пещеру, из бумажных полос - реки и мосты, из лесенки – высокие горы. В конце каждого отрезка пути устройте испытание для малыша, пусть разгадает загадку, споет песенку. Соберите маленький рюкзачок с продуктами и устройте привал «на берегу реки». Организуйте путешествие на Южный полюс, в Китай или Америку. Для игры можно использовать различные сувениры - придумайте, из какой страны вы их привезли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Помимо того, что вы весело проведете время, ваш малыш получит определенные навыки, расширяющие его словарный запас, тренирующие моторику и зоркость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Вариант1. Предложите ребенку хлопать в ладоши тогда, когда встретится слово, обозначающее, например, одушевленные предмет (что-то живое) и шлёпать по коленям тогда, когда называют неодушевленный предмет (что-то неживое). Постепенно уменьшайте интервал между словами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Вариант2. Хлопаем в ладоши тогда, когда называют животное и шлёпаем по коленкам, когда называют, например, посуду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00"/>
          <w:sz w:val="24"/>
          <w:szCs w:val="24"/>
          <w:lang w:eastAsia="ru-RU"/>
        </w:rPr>
        <w:t>Вариант3. Хлопаем в ладоши, когда называют что-то мягкое и шлёпаем по коленям, когда называют твердое. (Вата, шапка (и др. одежда), полотенце, листок, помидор... - мягкое). Таким образом можно закреплять представления о свойствах предметов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01:00Z</dcterms:created>
  <dc:creator>User</dc:creator>
  <dc:description/>
  <cp:keywords/>
  <dc:language>en-US</dc:language>
  <cp:lastModifiedBy>grupa2</cp:lastModifiedBy>
  <dcterms:modified xsi:type="dcterms:W3CDTF">2019-07-03T10:01:00Z</dcterms:modified>
  <cp:revision>4</cp:revision>
  <dc:subject/>
  <dc:title/>
</cp:coreProperties>
</file>