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 декабря – 11 января 2018 год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Е ДОКУМЕНТЫ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отчетность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 статистические формы для подачи сведений о численности и оплате труда работников сферы образования, науки, здравоохранения, социального обслуживания и культуры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формы вводятся в действие за январь и январь-февраль 2018 года и подаются юридическими лицами государственной и муниципальной форм собственности, осуществляющими деятельность в соответствующей сфере. Сроки предоставления форм - на 10-й день после отчетного периода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Документ опубликован не был Приказ Росстата от 20.12.2017 N 846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дексации пенсий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ые пенсии неработающих пенсионеров с 1 января 2018 года будут увеличены на 3,7%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Документ опубликован не был Информация ПФ РФ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авилах перевозки детей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18 года при организованной перевозке группы детей на транспортных средствах должен быть включен проблесковый маячок желтого или оранжевого цвета. Также приняты другие поправки, внесенные в отдельные акты Правительства РФ в целях обеспечения безопасности при организованной перевозке группы детей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Официальный интернет-портал правовой информации http://www.pravo.gov.ru, 26.12.2017 Постановление Правительства РФ от 23.12.2017 N 1621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руд рассортировал трудовые нарушения по степени риска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трудового ведомства опубликован перечень типовых нарушений, допускаемых работодателями, с указанием степени риска причинения вреда работнику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перечень вошло 76 нарушений, поделенных на высокую, среднюю и низкую степень риска. Каждой категории соответствует определенное количество "рисковых" баллов: низкой – от 1 до 3, средней - от 4 до 6, высокой – от 7 до 10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Документ опубликован не был Информация Роструда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и для собственных нужд организации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му закону компании, которые перевозят, например, свой персонал, руководителей или различные товары и материалы без заключения договоров перевозки, обязаны: соблюдать специальные правила обеспечения безопасности перевозок; назначать ответственного за обеспечение безопасности дорожного движения. При этом он должен пройти аттестацию; обеспечивать соответствие работников профессиональным и квалификационным требованиям; организовывать и проводить предрейсовый или предсменный контроль техсостояния транспортных средств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Официальный интернет-портал правовой информации http://www.pravo.gov.ru, 20.12.2017 Федеральный закон от 20.12.2017 N 398-ФЗ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ДОКУМЕНТЫ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стоимость питания на второе полугодие 2017/2018 учебного года обучающихся в муниципальных общеобразовательных организациях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"Вечерний Екатеринбург", N 209, 22.12.2017 Постановление Администрации г. Екатеринбурга от 20.12.2017 N 2493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ответствие МРОТ прожиточному миним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с 1 января 2018 года минимальный размер оплаты труда составляет 9 489 рублей в месяц. При этом начиная с 1 января 2019 года и далее ежегодно с 1 января соответствующего года минимальный размер оплаты труда будет устанавливаться в размере величины прожиточного минимума трудоспособного населения в целом по РФ за второй квартал предыдущего года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29.12.2017, "Российская газета" (специальный выпуск), N 297с, 31.12.2017</w:t>
      </w:r>
    </w:p>
    <w:p>
      <w:pPr>
        <w:pStyle w:val="Normal"/>
        <w:rPr>
          <w:bCs/>
          <w:spacing w:val="-2"/>
          <w:sz w:val="28"/>
          <w:szCs w:val="28"/>
          <w:u w:val="single"/>
        </w:rPr>
      </w:pP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</w:rPr>
          <w:t>Федеральный закон от 28.12.2017 N 421-ФЗ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января 2018 года величина прожиточного минимума устанавливается нормативным правовым актом Минтруда России по согласованию с Минэкономразвития России и Минфином Росс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31.12.2017</w:t>
      </w:r>
    </w:p>
    <w:p>
      <w:pPr>
        <w:pStyle w:val="Normal"/>
        <w:rPr>
          <w:bCs/>
          <w:spacing w:val="-2"/>
          <w:sz w:val="28"/>
          <w:szCs w:val="28"/>
          <w:u w:val="single"/>
        </w:rPr>
      </w:pPr>
      <w:hyperlink r:id="rId4">
        <w:r>
          <w:rPr>
            <w:rStyle w:val="InternetLink"/>
            <w:bCs/>
            <w:color w:val="000000"/>
            <w:spacing w:val="-2"/>
            <w:sz w:val="28"/>
            <w:szCs w:val="28"/>
          </w:rPr>
          <w:t>Постановление Правительства РФ от 30.12.2017 N 1702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bookmarkStart w:id="0" w:name="a57725253ab8cf39df81255e9ac27e943f"/>
      <w:bookmarkStart w:id="1" w:name="a10a9dd44bb302216588515cbb825ec5a9d"/>
      <w:bookmarkEnd w:id="0"/>
      <w:bookmarkEnd w:id="1"/>
      <w:r>
        <w:rPr>
          <w:b/>
          <w:bCs/>
          <w:spacing w:val="-2"/>
          <w:sz w:val="28"/>
          <w:szCs w:val="28"/>
        </w:rPr>
        <w:t>Ежемесячные выплаты н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ежемесячной выплаты в связи с рождением (усыновлением) первого или второго ребенка возникает, если размер среднедушевого дохода семьи не превышает 1,5-кратную величину прожиточного минимума трудоспособного населения, установленную в субъекте РФ. Ежемесячная выплата будет осуществляться в размере прожиточного минимума для детей, установленном в субъекте РФ. Выплата назначается на срок один год. По истечении этого срока необходимо подать новое заявление о назначении выплаты на срок до достижения ребенком возраста полутора лет, а также представить документы (копии документов, сведения), необходимые для ее назначе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28.12.2017, "Российская газета" (специальный выпуск), N 297с, 31.12.2017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pacing w:val="-2"/>
            <w:sz w:val="28"/>
            <w:szCs w:val="28"/>
          </w:rPr>
          <w:t>Федеральный закон от 28.12.2017 N 418-ФЗ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неплановые проверки работодателя</w:t>
      </w:r>
    </w:p>
    <w:p>
      <w:pPr>
        <w:pStyle w:val="Normal"/>
        <w:rPr/>
      </w:pPr>
      <w:r>
        <w:rPr>
          <w:sz w:val="28"/>
          <w:szCs w:val="28"/>
        </w:rPr>
        <w:t xml:space="preserve">С 11 января оснований для внеплановых проверок станет больше. Визита инспекторов труда предстоит ждать, если любое лицо </w:t>
      </w:r>
      <w:hyperlink r:id="rId6">
        <w:r>
          <w:rPr>
            <w:rStyle w:val="InternetLink"/>
            <w:sz w:val="28"/>
            <w:szCs w:val="28"/>
          </w:rPr>
          <w:t>сообщит</w:t>
        </w:r>
      </w:hyperlink>
      <w:r>
        <w:rPr>
          <w:sz w:val="28"/>
          <w:szCs w:val="28"/>
        </w:rPr>
        <w:t>, что работ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лоняется от оформления трудов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л его ненадлежащ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ил гражданско-правовой договор вместо труд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по этим основаниям будут проводить незамедлительно с извещением прокуратуры, но без согласования с ней. Работодатель предварительного уведомления о проверке не получит.</w:t>
      </w:r>
    </w:p>
    <w:p>
      <w:pPr>
        <w:pStyle w:val="Normal"/>
        <w:rPr/>
      </w:pPr>
      <w:r>
        <w:rPr>
          <w:sz w:val="28"/>
          <w:szCs w:val="28"/>
        </w:rPr>
        <w:t xml:space="preserve">Напомним, за перечисленные нарушения в оформлении трудовых отношений предусмотрены </w:t>
      </w:r>
      <w:hyperlink r:id="rId7">
        <w:r>
          <w:rPr>
            <w:rStyle w:val="InternetLink"/>
            <w:sz w:val="28"/>
            <w:szCs w:val="28"/>
          </w:rPr>
          <w:t>штрафы</w:t>
        </w:r>
      </w:hyperlink>
      <w:r>
        <w:rPr>
          <w:sz w:val="28"/>
          <w:szCs w:val="28"/>
        </w:rPr>
        <w:t>. Для должностных лиц - от 10 тыс. до 20 тыс. руб., для юрлиц - от 50 тыс. до 100 тыс. руб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31.12.2017,"Российская газета", N 1, 09.01.2018</w:t>
      </w:r>
    </w:p>
    <w:p>
      <w:pPr>
        <w:pStyle w:val="Normal"/>
        <w:rPr>
          <w:bCs/>
          <w:spacing w:val="-2"/>
          <w:sz w:val="28"/>
          <w:szCs w:val="28"/>
          <w:u w:val="single"/>
        </w:rPr>
      </w:pPr>
      <w:hyperlink r:id="rId8">
        <w:r>
          <w:rPr>
            <w:rStyle w:val="InternetLink"/>
            <w:bCs/>
            <w:color w:val="000000"/>
            <w:spacing w:val="-2"/>
            <w:sz w:val="28"/>
            <w:szCs w:val="28"/>
          </w:rPr>
          <w:t>Федеральный закон от 31.12.2017 N 502-ФЗ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длена программа выплаты материнск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ыплаты материнского капитала продлена на период до конца 2021 года. Кроме того, принятым законом предоставлена возможность: направить средства материнского капитала на получение ежемесячной выплаты в связи с рождением (усыновлением) второго ребенка; подать заявление на распоряжение средствами материнского капитала на оплату расходов, связанных с получением дошкольного образования, в любое время со дня рождения (усыновления) второго, третьего ребенка или последующих детей (сейчас - по истечении трех лет)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29.12.2017, "Российская газета" (специальный выпуск), N 297с, 31.12.2017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pacing w:val="-2"/>
            <w:sz w:val="28"/>
            <w:szCs w:val="28"/>
          </w:rPr>
          <w:t>Федеральный закон от 28.12.2017 N 432-ФЗ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2" w:name="a57725253ab8cf39df81255e9ac27e943f"/>
      <w:bookmarkStart w:id="3" w:name="a10a9dd44bb302216588515cbb825ec5a9d"/>
      <w:bookmarkStart w:id="4" w:name="a57725253ab8cf39df81255e9ac27e943f"/>
      <w:bookmarkStart w:id="5" w:name="a10a9dd44bb302216588515cbb825ec5a9d"/>
      <w:bookmarkEnd w:id="4"/>
      <w:bookmarkEnd w:id="5"/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 1 января размер фиксированной выплаты к страховой пенсии составит 4982,9 руб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28.12.2017, "Российская газета" (специальный выпуск), N 297с, 31.12.2017</w:t>
      </w:r>
    </w:p>
    <w:p>
      <w:pPr>
        <w:pStyle w:val="Style21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pacing w:val="-2"/>
            <w:sz w:val="28"/>
            <w:szCs w:val="28"/>
          </w:rPr>
          <w:t>Федеральный закон от 28.12.2017 N 420-ФЗ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тверждены рекомендации по установлению систем оплаты труда работников государственных и муниципальных учреждений на 2018 год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Российская газета", N 297, 29.12.2017</w:t>
      </w:r>
    </w:p>
    <w:p>
      <w:pPr>
        <w:pStyle w:val="Normal"/>
        <w:rPr>
          <w:bCs/>
          <w:spacing w:val="-2"/>
          <w:sz w:val="28"/>
          <w:szCs w:val="28"/>
          <w:u w:val="single"/>
        </w:rPr>
      </w:pPr>
      <w:hyperlink r:id="rId11">
        <w:r>
          <w:rPr>
            <w:rStyle w:val="InternetLink"/>
            <w:bCs/>
            <w:color w:val="000000"/>
            <w:spacing w:val="-2"/>
            <w:sz w:val="28"/>
            <w:szCs w:val="28"/>
          </w:rPr>
          <w:t>Единые рекомендации по установлению систем оплаты труда на 2018 год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Роструд классифицировал нарушения трудового законодательства по категориям риска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еречень типовых нарушений с их классификацией позволит работодателям понять, за что, вероятно, следует ждать более строгого наказания.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pacing w:val="-2"/>
            <w:sz w:val="28"/>
            <w:szCs w:val="28"/>
          </w:rPr>
          <w:t>Перечень типовых нарушений обязательных требований с их классификацией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убликовано обширное разъяснение по труд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рок нужно отдать работнику подписанный трудовой договор? Что делать, если в трудовой книжке уже нет места для внесения записи об очередном изменении фамилии работника? Как документально оформить работу в день сдачи крови? На эти и некоторые другие вопросы ответил Роструд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окумент опубликован не был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pacing w:val="-2"/>
            <w:sz w:val="28"/>
            <w:szCs w:val="28"/>
          </w:rPr>
          <w:t>Доклад Роструда за 1 квартал 2017 г.</w:t>
        </w:r>
      </w:hyperlink>
      <w:r>
        <w:rPr>
          <w:bCs/>
          <w:spacing w:val="-2"/>
          <w:sz w:val="28"/>
          <w:szCs w:val="28"/>
          <w:u w:val="single"/>
        </w:rPr>
        <w:t xml:space="preserve">; </w:t>
      </w:r>
      <w:hyperlink r:id="rId14">
        <w:r>
          <w:rPr>
            <w:rStyle w:val="InternetLink"/>
            <w:bCs/>
            <w:color w:val="000000"/>
            <w:spacing w:val="-2"/>
            <w:sz w:val="28"/>
            <w:szCs w:val="28"/>
          </w:rPr>
          <w:t>Доклад Роструда за 2 квартал 2017 г.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ецоценка при смене адрес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ереезде в новый офис нужно проводить внеплановую спецоценку. Днем ввода Минтруд считает дату, когда на вновь организованных рабочих местах начинается штатный производственный процесс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окумент опубликован не был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hyperlink r:id="rId15">
        <w:r>
          <w:rPr>
            <w:rStyle w:val="InternetLink"/>
            <w:bCs/>
            <w:color w:val="000000"/>
            <w:sz w:val="28"/>
            <w:szCs w:val="28"/>
          </w:rPr>
          <w:t>Письмо Минтруда России от 02.11.2017 N 15-1/ООГ-2982</w:t>
        </w:r>
      </w:hyperlink>
    </w:p>
    <w:p>
      <w:pPr>
        <w:pStyle w:val="Style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нят бюджет муниципального образования "город Екатеринбург" на 2018 год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Вечерний Екатеринбург", N 215, 28.12.2017</w:t>
      </w:r>
    </w:p>
    <w:p>
      <w:pPr>
        <w:pStyle w:val="Normal"/>
        <w:rPr/>
      </w:pPr>
      <w:hyperlink r:id="rId16">
        <w:r>
          <w:rPr>
            <w:rStyle w:val="InternetLink"/>
            <w:bCs/>
            <w:color w:val="000000"/>
            <w:spacing w:val="-2"/>
            <w:sz w:val="28"/>
            <w:szCs w:val="28"/>
          </w:rPr>
          <w:t>Решение Екатеринбургской городской Думы от 26.12.2017 N 37/73</w:t>
        </w:r>
      </w:hyperlink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56768F2A490B56567C07C4AE7B972C14E1DC2BBB2CFF61A4CCDBB088F23C8B73DFE8BB6B084286D3750A86AQ7I" TargetMode="External"/><Relationship Id="rId4" Type="http://schemas.openxmlformats.org/officeDocument/2006/relationships/hyperlink" Target="consultantplus://offline/ref=D5BEB49B6AFC6895B293B89178098D5CB5E461209E7E3C8811DA8539B62470453D8856307807ED18E57567983AR9I" TargetMode="External"/><Relationship Id="rId5" Type="http://schemas.openxmlformats.org/officeDocument/2006/relationships/hyperlink" Target="consultantplus://offline/ref=676C8A72395757EFF8D896246142742EA8073258C318ED06947A7C448487893CAF480D3E6CA51D1F795B4E64I4WCI" TargetMode="External"/><Relationship Id="rId6" Type="http://schemas.openxmlformats.org/officeDocument/2006/relationships/hyperlink" Target="consultantplus://offline/ref=E4E9A910D9EBBFE3F86D25C4BACA52F5C9F39A89C84190E09B6E9B5F20301E6F5CD018D912FED12312Q9D" TargetMode="External"/><Relationship Id="rId7" Type="http://schemas.openxmlformats.org/officeDocument/2006/relationships/hyperlink" Target="consultantplus://offline/ref=E4E9A910D9EBBFE3F86D25C4BACA52F5C9F39A87CA4990E09B6E9B5F20301E6F5CD018DF16FB1DQ1D" TargetMode="External"/><Relationship Id="rId8" Type="http://schemas.openxmlformats.org/officeDocument/2006/relationships/hyperlink" Target="consultantplus://offline/ref=BB7ED69B09AFF765CF365E0219D6E9DADE62938FFDAF7291868FE5FCB99FDEE92EDB6E66DDB81DB99D2E8484WFa9I" TargetMode="External"/><Relationship Id="rId9" Type="http://schemas.openxmlformats.org/officeDocument/2006/relationships/hyperlink" Target="consultantplus://offline/ref=B7BAAEC0370EA11F289C7619B7CA148FED723B16C7731705A39C7F583AE254C469AF1E676FF521731D1BCEE6QBbCI" TargetMode="External"/><Relationship Id="rId10" Type="http://schemas.openxmlformats.org/officeDocument/2006/relationships/hyperlink" Target="consultantplus://offline/ref=D0E51F85A76C797337419EF4B221B732E988A49E0126217239708E995070594C19CB7032BE8DC0ED07AF776EsBC2K" TargetMode="External"/><Relationship Id="rId11" Type="http://schemas.openxmlformats.org/officeDocument/2006/relationships/hyperlink" Target="consultantplus://offline/ref=E7BB4460C15F18A184EBD3DE6831DEB2081FFE8584E2EBB86D3473146A33FFF63F11FA6F2B0AD199w7HDK" TargetMode="External"/><Relationship Id="rId12" Type="http://schemas.openxmlformats.org/officeDocument/2006/relationships/hyperlink" Target="consultantplus://offline/ref=2AC93DF66F87304B8CA4FF1C99E0067885E0351BB6B14E75C429AB00EF83A7411850C38788A07CE2G4KAK" TargetMode="External"/><Relationship Id="rId13" Type="http://schemas.openxmlformats.org/officeDocument/2006/relationships/hyperlink" Target="consultantplus://offline/ref=E85DD91F42366DF6059129A4919641EEFA57ABE84B70462EB10EEF2C359425ED0ED41282799BB8C7B21815E9JFZ6F" TargetMode="External"/><Relationship Id="rId14" Type="http://schemas.openxmlformats.org/officeDocument/2006/relationships/hyperlink" Target="consultantplus://offline/ref=1926AA5A66E158D186349A1280666BF2F30DBAE0ED8D9FA692BC8B9332A8EE8B3CC85D8527D75A8FB558B655a6ZAF" TargetMode="External"/><Relationship Id="rId15" Type="http://schemas.openxmlformats.org/officeDocument/2006/relationships/hyperlink" Target="consultantplus://offline/ref=D2BA5FC6EB9100971873635BEEF7F6C54028140D06A090561FEE6078C8072C061B67A57F64A89FBBA16Dk2w2H" TargetMode="External"/><Relationship Id="rId16" Type="http://schemas.openxmlformats.org/officeDocument/2006/relationships/hyperlink" Target="consultantplus://offline/ref=F57F71017992085ACAABB59A570B4597D70108CEF0FCF18A94F7BE0F5C4B8EE4CD618A706520A375F911EBD62C15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45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8-01-16T04:45:00Z</dcterms:modified>
  <cp:revision>2</cp:revision>
  <dc:subject/>
  <dc:title/>
</cp:coreProperties>
</file>