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40"/>
          <w:szCs w:val="40"/>
        </w:rPr>
        <w:t>Ёжик просыпается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бята выберите ту картинку, которая соответствует сегодняшнему времени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37490</wp:posOffset>
            </wp:positionV>
            <wp:extent cx="1981200" cy="1321435"/>
            <wp:effectExtent l="0" t="0" r="0" b="0"/>
            <wp:wrapNone/>
            <wp:docPr id="1" name="vesna_d_850_d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sna_d_850_d_8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61925</wp:posOffset>
            </wp:positionV>
            <wp:extent cx="2171700" cy="1440180"/>
            <wp:effectExtent l="0" t="0" r="0" b="0"/>
            <wp:wrapNone/>
            <wp:docPr id="2" name="1200px-Haanja_2010_0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0px-Haanja_2010_01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340360</wp:posOffset>
            </wp:positionV>
            <wp:extent cx="2286000" cy="1339215"/>
            <wp:effectExtent l="0" t="0" r="0" b="0"/>
            <wp:wrapNone/>
            <wp:docPr id="3" name="e1167b028dd1df6fa85dc284d84934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1167b028dd1df6fa85dc284d84934b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3" t="-3" r="196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26060</wp:posOffset>
            </wp:positionV>
            <wp:extent cx="2209165" cy="1365250"/>
            <wp:effectExtent l="0" t="0" r="0" b="0"/>
            <wp:wrapNone/>
            <wp:docPr id="4" name="Interesnye-fakty-pro-o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teresnye-fakty-pro-os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картинка под №2. По каким признакам вы догадались, что сейчас вес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сной прилетают птицы. Скажите каких перелетных птиц вы знаете?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уждается природа: растения, животные. Какие животные просыпаются весной из зимней спячки?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у нас сегодня в гостях маленький лесной зверек. Отгадайте про кого мы будем беседовать.</w:t>
      </w:r>
    </w:p>
    <w:p>
      <w:pPr>
        <w:pStyle w:val="Style14"/>
        <w:spacing w:before="0" w:after="0"/>
        <w:ind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бка – иголки,</w:t>
        <w:br/>
        <w:t>Свернется он – колкий,</w:t>
        <w:br/>
        <w:t>Рукой не возьмешь.</w:t>
        <w:br/>
        <w:t>Кто это?</w:t>
        <w:br/>
        <w:t>(Еж)</w:t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375" w:after="375"/>
        <w:ind w:right="375" w:firstLine="5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571500</wp:posOffset>
            </wp:positionV>
            <wp:extent cx="5105400" cy="2872105"/>
            <wp:effectExtent l="0" t="0" r="0" b="0"/>
            <wp:wrapNone/>
            <wp:docPr id="5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Хотите узнать о лесной жизни ежа? Послушайте, как рассказывает о себе маленький ежик.</w:t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37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лся я, ребятки, весной. Было нас два брата и три сестры. А сколько всего, знаете? Пятеро ежат. Были мы малюсенькие и все время лежали под брюшком у мамы-ежихи. А брюшко у нее теплое, мягкое и молоком пахнет. Вот мы и сосали мамино молочко все впятером разом, причмокивая. </w:t>
      </w:r>
    </w:p>
    <w:p>
      <w:pPr>
        <w:pStyle w:val="Style14"/>
        <w:spacing w:before="0" w:after="0"/>
        <w:ind w:left="375" w:right="37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23190</wp:posOffset>
            </wp:positionV>
            <wp:extent cx="3306445" cy="2897505"/>
            <wp:effectExtent l="0" t="0" r="0" b="0"/>
            <wp:wrapNone/>
            <wp:docPr id="6" name="152751693718069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275169371806923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041" t="13751" r="28340" b="22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left="37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37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37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37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37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37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37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37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37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37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37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37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37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375"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. (Звукоподражание).</w:t>
        <w:br/>
        <w:t>А вы можете повторить?</w:t>
      </w:r>
    </w:p>
    <w:p>
      <w:pPr>
        <w:pStyle w:val="Heading3"/>
        <w:spacing w:before="375" w:after="375"/>
        <w:ind w:right="375" w:firstLine="540"/>
        <w:rPr>
          <w:sz w:val="28"/>
          <w:szCs w:val="28"/>
        </w:rPr>
      </w:pPr>
      <w:r>
        <w:rPr>
          <w:sz w:val="28"/>
          <w:szCs w:val="28"/>
        </w:rPr>
        <w:t>Артикуляционное упражнение «Причмокивание»</w:t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ачала мы – ежата были совсем голенькие и слепые. А потом у нас открылись глазки и стали вырастать маленькие мягкие иголочки. Иголочки наши подрастали и твердели, пока не стали совсем твердыми. Тогда мама-ежиха начала нас по лесу водить, учить, показывать что к чему. А мы за ней как пыхтящий паровозик с вагончиками. </w:t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думаете, ребята, почему мама не выпускала нас, ежат, пока не выросли иголки? (Ответы детей). Без иголок мы беззащитные, легкая добыча.</w:t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763270</wp:posOffset>
            </wp:positionV>
            <wp:extent cx="2018665" cy="1533525"/>
            <wp:effectExtent l="0" t="0" r="0" b="0"/>
            <wp:wrapNone/>
            <wp:docPr id="7" name="pX-Jz9Chzl3aUvP6PueFq9sGxh_-yvBJBCFLMA9qeIc2V4e0um7QrVq9hKf_TD4DsFRoz9uYPnaKiNmPHn8TuxE4Ra4B-qCYfTK02aH2B09XvWUr7YXLQc9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X-Jz9Chzl3aUvP6PueFq9sGxh_-yvBJBCFLMA9qeIc2V4e0um7QrVq9hKf_TD4DsFRoz9uYPnaKiNmPHn8TuxE4Ra4B-qCYfTK02aH2B09XvWUr7YXLQc9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763270</wp:posOffset>
            </wp:positionV>
            <wp:extent cx="2171700" cy="1442720"/>
            <wp:effectExtent l="0" t="0" r="0" b="0"/>
            <wp:wrapNone/>
            <wp:docPr id="8" name="1-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-6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Скоро мы начали сами себе еду искать. Знаете, что ежи любят кушать? Все, что попадется: змей, птичьи яйца, кузнечиков, яблоки и груши, улиток, пчел, червяков, земляные корешки, ягодки, ящериц, мышек. </w:t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6035</wp:posOffset>
            </wp:positionV>
            <wp:extent cx="2286000" cy="1306195"/>
            <wp:effectExtent l="0" t="0" r="0" b="0"/>
            <wp:wrapNone/>
            <wp:docPr id="9" name="630_360_1579778459-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30_360_1579778459-4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298450</wp:posOffset>
            </wp:positionV>
            <wp:extent cx="2400300" cy="1350010"/>
            <wp:effectExtent l="0" t="0" r="0" b="0"/>
            <wp:wrapNone/>
            <wp:docPr id="10" name="dikie-yablo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ikie-yablok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298450</wp:posOffset>
            </wp:positionV>
            <wp:extent cx="2171065" cy="1447165"/>
            <wp:effectExtent l="0" t="0" r="0" b="0"/>
            <wp:wrapNone/>
            <wp:docPr id="11" name="1504337805163479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5043378051634795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184150</wp:posOffset>
            </wp:positionV>
            <wp:extent cx="2133600" cy="1600200"/>
            <wp:effectExtent l="0" t="0" r="0" b="0"/>
            <wp:wrapNone/>
            <wp:docPr id="12" name="96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66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242570</wp:posOffset>
            </wp:positionV>
            <wp:extent cx="2971800" cy="1486535"/>
            <wp:effectExtent l="0" t="0" r="0" b="0"/>
            <wp:wrapNone/>
            <wp:docPr id="13" name="0f2cb75f811e6755768774dcf46949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f2cb75f811e6755768774dcf469496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242570</wp:posOffset>
            </wp:positionV>
            <wp:extent cx="2171700" cy="1445260"/>
            <wp:effectExtent l="0" t="0" r="0" b="0"/>
            <wp:wrapNone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242570</wp:posOffset>
            </wp:positionV>
            <wp:extent cx="1976755" cy="1590040"/>
            <wp:effectExtent l="0" t="0" r="0" b="0"/>
            <wp:wrapNone/>
            <wp:docPr id="15" name="00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001-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1694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186690</wp:posOffset>
            </wp:positionV>
            <wp:extent cx="2400300" cy="1970405"/>
            <wp:effectExtent l="0" t="0" r="0" b="0"/>
            <wp:wrapNone/>
            <wp:docPr id="16" name="scale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cale_12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415290</wp:posOffset>
            </wp:positionV>
            <wp:extent cx="2324100" cy="1454785"/>
            <wp:effectExtent l="0" t="0" r="0" b="0"/>
            <wp:wrapNone/>
            <wp:docPr id="17" name="polevaya-mysh-e1505738100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olevaya-mysh-e15057381006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87630</wp:posOffset>
            </wp:positionV>
            <wp:extent cx="2171700" cy="1221740"/>
            <wp:effectExtent l="0" t="0" r="0" b="0"/>
            <wp:wrapNone/>
            <wp:docPr id="18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375" w:after="375"/>
        <w:ind w:right="375" w:firstLine="540"/>
        <w:rPr/>
      </w:pPr>
      <w:r>
        <w:rPr>
          <w:color w:val="000000"/>
          <w:sz w:val="28"/>
          <w:szCs w:val="28"/>
        </w:rPr>
        <w:t>С наступление темноты мы выползаем из норы и ищем себе пищу. Всю ночь топаем, под каждый листок заглядываем, переворачиваем ветки. У нас чуткие нос и ушки. Мы, как и люди, различаем многие цвета. А остальные звери видят мир только в черных и белых цветах.</w:t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нас называют ночными охотниками? (Ответы детей). Потому что мы охотимся, ищем пищу ночью.</w:t>
      </w:r>
    </w:p>
    <w:p>
      <w:pPr>
        <w:pStyle w:val="Heading3"/>
        <w:spacing w:before="375" w:after="375"/>
        <w:ind w:right="375" w:firstLine="540"/>
        <w:rPr>
          <w:sz w:val="28"/>
          <w:szCs w:val="28"/>
        </w:rPr>
      </w:pPr>
      <w:r>
        <w:rPr>
          <w:sz w:val="28"/>
          <w:szCs w:val="28"/>
        </w:rPr>
        <w:t>Дыхательное и имитационное упражнение «Ёжик»</w:t>
      </w:r>
    </w:p>
    <w:p>
      <w:pPr>
        <w:pStyle w:val="Style14"/>
        <w:spacing w:before="0" w:after="0"/>
        <w:ind w:right="375" w:firstLine="540"/>
        <w:rPr/>
      </w:pPr>
      <w:r>
        <w:rPr>
          <w:color w:val="000000"/>
          <w:sz w:val="28"/>
          <w:szCs w:val="28"/>
        </w:rPr>
        <w:t xml:space="preserve">Покажите, как ежик ищет еду, морщит носик, фыркает (сморщить носик и прикусывать нижнюю губу, произносить звук «ф-ф-ф») </w:t>
      </w:r>
    </w:p>
    <w:p>
      <w:pPr>
        <w:pStyle w:val="Style14"/>
        <w:spacing w:before="0" w:after="0"/>
        <w:ind w:right="375" w:firstLine="540"/>
        <w:rPr/>
      </w:pPr>
      <w:r>
        <w:rPr>
          <w:color w:val="000000"/>
          <w:sz w:val="28"/>
          <w:szCs w:val="28"/>
        </w:rPr>
        <w:t>Покажите, как ежик сердится, пыхтит. Дети хмурят брови и произносят звукосочетания «пых-пых-пых».</w:t>
      </w:r>
    </w:p>
    <w:p>
      <w:pPr>
        <w:pStyle w:val="Style14"/>
        <w:spacing w:before="0" w:after="0"/>
        <w:ind w:right="375" w:firstLine="540"/>
        <w:rPr/>
      </w:pPr>
      <w:r>
        <w:rPr>
          <w:color w:val="000000"/>
          <w:sz w:val="28"/>
          <w:szCs w:val="28"/>
        </w:rPr>
        <w:t>Ежик надувает и сдувает щеки. Дети надувают щеки, а затем делают выдох с призвуком «пу-у-у».</w:t>
      </w:r>
    </w:p>
    <w:p>
      <w:pPr>
        <w:pStyle w:val="Style14"/>
        <w:spacing w:before="0" w:after="0"/>
        <w:ind w:right="375" w:firstLine="540"/>
        <w:rPr/>
      </w:pPr>
      <w:r>
        <w:rPr>
          <w:color w:val="000000"/>
          <w:sz w:val="28"/>
          <w:szCs w:val="28"/>
        </w:rPr>
        <w:t>Когда ежик устанет... Выдох горлышком с призвуком «ха-а-а».</w:t>
      </w:r>
    </w:p>
    <w:p>
      <w:pPr>
        <w:pStyle w:val="Style14"/>
        <w:spacing w:before="0" w:after="0"/>
        <w:ind w:right="375" w:firstLine="540"/>
        <w:rPr/>
      </w:pPr>
      <w:r>
        <w:rPr>
          <w:color w:val="000000"/>
          <w:sz w:val="28"/>
          <w:szCs w:val="28"/>
        </w:rPr>
        <w:t xml:space="preserve">Язычок высовывает... Широкий язычок кладут на нижнюю губу и держат 5 секунд в таком положении. </w:t>
      </w:r>
    </w:p>
    <w:p>
      <w:pPr>
        <w:pStyle w:val="Style14"/>
        <w:spacing w:before="0" w:after="0"/>
        <w:ind w:right="375" w:firstLine="540"/>
        <w:rPr/>
      </w:pPr>
      <w:r>
        <w:rPr>
          <w:color w:val="000000"/>
          <w:sz w:val="28"/>
          <w:szCs w:val="28"/>
        </w:rPr>
        <w:t>Ежик вдруг начал зевать... Имитируют зевание.</w:t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ра ли с ним играть?</w:t>
      </w:r>
    </w:p>
    <w:p>
      <w:pPr>
        <w:pStyle w:val="Heading3"/>
        <w:spacing w:before="375" w:after="375"/>
        <w:ind w:right="375" w:firstLine="540"/>
        <w:rPr>
          <w:sz w:val="28"/>
          <w:szCs w:val="28"/>
        </w:rPr>
      </w:pPr>
      <w:r>
        <w:rPr>
          <w:sz w:val="28"/>
          <w:szCs w:val="28"/>
        </w:rPr>
        <w:t>Динамическая пауза «Путешествие в лес»</w:t>
      </w:r>
    </w:p>
    <w:p>
      <w:pPr>
        <w:pStyle w:val="Style14"/>
        <w:spacing w:before="0" w:after="0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 лес, прекрасный лес,</w:t>
        <w:br/>
        <w:t>(Широко развести руки в стороны)</w:t>
      </w:r>
    </w:p>
    <w:p>
      <w:pPr>
        <w:pStyle w:val="Style14"/>
        <w:spacing w:before="0" w:after="0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й сказок и чудес!</w:t>
        <w:br/>
        <w:t>(Повороты влево-вправо с вытянутыми руками)</w:t>
      </w:r>
    </w:p>
    <w:p>
      <w:pPr>
        <w:pStyle w:val="Style14"/>
        <w:spacing w:before="0" w:after="0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глуши твоей таится? Что за зверь? Какая птица?</w:t>
        <w:br/>
        <w:t>(Дети всматриваются вдаль, держа округленную ладонь над бровями, поворачиваясь при этом влево и вправо)</w:t>
      </w:r>
    </w:p>
    <w:p>
      <w:pPr>
        <w:pStyle w:val="Style14"/>
        <w:spacing w:before="0" w:after="0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дует нам в лицо -</w:t>
        <w:br/>
        <w:t>(Руками махать себе на лицо)</w:t>
      </w:r>
    </w:p>
    <w:p>
      <w:pPr>
        <w:pStyle w:val="Style14"/>
        <w:spacing w:before="0" w:after="0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чалось деревцо.</w:t>
        <w:br/>
        <w:t>(Руки подняты вверх. Покачиваться вправо-влево)</w:t>
      </w:r>
    </w:p>
    <w:p>
      <w:pPr>
        <w:pStyle w:val="Style14"/>
        <w:spacing w:before="0" w:after="0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тиши, тише, тише -</w:t>
        <w:br/>
        <w:t>(Приседания, руки вперед)</w:t>
      </w:r>
    </w:p>
    <w:p>
      <w:pPr>
        <w:pStyle w:val="Style14"/>
        <w:spacing w:before="0" w:after="0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цо все выше, выше.</w:t>
        <w:br/>
        <w:t>(Плавно поднимаясь, поднять руки вверх, встав на носки)</w:t>
      </w:r>
    </w:p>
    <w:p>
      <w:pPr>
        <w:pStyle w:val="Style14"/>
        <w:spacing w:before="0" w:after="0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- присядка,</w:t>
        <w:br/>
        <w:t>(Присесть)</w:t>
      </w:r>
    </w:p>
    <w:p>
      <w:pPr>
        <w:pStyle w:val="Style14"/>
        <w:spacing w:before="0" w:after="0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- прыжок.</w:t>
        <w:br/>
        <w:t>(Подпрыгнуть)</w:t>
      </w:r>
    </w:p>
    <w:p>
      <w:pPr>
        <w:pStyle w:val="Style14"/>
        <w:spacing w:before="0" w:after="0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аячья зарядка.</w:t>
        <w:br/>
        <w:t>(Ладони на голову - «ушки на макушке»)</w:t>
      </w:r>
    </w:p>
    <w:p>
      <w:pPr>
        <w:pStyle w:val="Style14"/>
        <w:spacing w:before="0" w:after="0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лисята, как проснутся,</w:t>
        <w:br/>
        <w:t>(Кулаками протереть глаза)</w:t>
      </w:r>
    </w:p>
    <w:p>
      <w:pPr>
        <w:pStyle w:val="Style14"/>
        <w:spacing w:before="0" w:after="0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ят долго потянуться.</w:t>
        <w:br/>
        <w:t>(Потягивание с отводом рук)</w:t>
      </w:r>
    </w:p>
    <w:p>
      <w:pPr>
        <w:pStyle w:val="Style14"/>
        <w:spacing w:before="0" w:after="0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зевнуть,</w:t>
        <w:br/>
        <w:t>(Зевнуть, прикрыв рот ладонью)</w:t>
      </w:r>
    </w:p>
    <w:p>
      <w:pPr>
        <w:pStyle w:val="Style14"/>
        <w:spacing w:before="0" w:after="0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и хвостиком вильнуть.</w:t>
        <w:br/>
        <w:t>(Покачивание бедрами из стороны в сторону)</w:t>
      </w:r>
    </w:p>
    <w:p>
      <w:pPr>
        <w:pStyle w:val="Style14"/>
        <w:spacing w:before="0" w:after="0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лчата - спинку выгнуть</w:t>
        <w:br/>
        <w:t>(Прогнуться в спине вперед)</w:t>
      </w:r>
    </w:p>
    <w:p>
      <w:pPr>
        <w:pStyle w:val="Style14"/>
        <w:spacing w:before="0" w:after="0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егонечко подпрыгнуть.</w:t>
        <w:br/>
        <w:t>(Легкий прыжок вверх)</w:t>
      </w:r>
    </w:p>
    <w:p>
      <w:pPr>
        <w:pStyle w:val="Style14"/>
        <w:spacing w:before="0" w:after="0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му зарядки мало -</w:t>
        <w:br/>
        <w:t>(Развести руки в стороны ладонями вверх)</w:t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м все сначала!</w:t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1485900</wp:posOffset>
            </wp:positionV>
            <wp:extent cx="3657600" cy="2242820"/>
            <wp:effectExtent l="0" t="0" r="0" b="0"/>
            <wp:wrapNone/>
            <wp:docPr id="19" name="scale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cale_12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Когда у нас выросли твердые иголки, нам уже не страшны стали ни собаки, ни волки, ни медведи, ни лисы. Даже пословица такая есть: «На то ежику и щетина дана, чтоб собаки не кусали». Хотя лисы мы, ежи, все-таки боимся. Она нас хитростью берет. Загонит в лужу, а мы воду не любим и сразу разворачиваемся. Тут лиса хвать ежа за мягкий живот и съедает, только иголки остаются. Лиса ведь хитрое и коварное животное. Кто в сказках самый хитрый, лукавый, увертливый и коварный? Конечно же – лиса.</w:t>
      </w:r>
      <w:r>
        <w:rPr/>
        <w:t xml:space="preserve"> </w:t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274320</wp:posOffset>
            </wp:positionV>
            <wp:extent cx="2400300" cy="1565275"/>
            <wp:effectExtent l="0" t="0" r="0" b="0"/>
            <wp:wrapNone/>
            <wp:docPr id="20" name="1-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-9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233045</wp:posOffset>
            </wp:positionV>
            <wp:extent cx="2286000" cy="1714500"/>
            <wp:effectExtent l="0" t="0" r="0" b="0"/>
            <wp:wrapSquare wrapText="bothSides"/>
            <wp:docPr id="21" name="BiWPZ4KUd2iVYelW-AdNbWl93iuyY5RbEj0iUF13xWisR6DYwe7QV5YwkpYxPivKnyu91jeTFQhB1_W-E4bmGEN80v0TTYpZkWrAQ4g-8iH8sD4vVqSKK3dAZEcEoSH2G3qCYMLHAkm3cFhWa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iWPZ4KUd2iVYelW-AdNbWl93iuyY5RbEj0iUF13xWisR6DYwe7QV5YwkpYxPivKnyu91jeTFQhB1_W-E4bmGEN80v0TTYpZkWrAQ4g-8iH8sD4vVqSKK3dAZEcEoSH2G3qCYMLHAkm3cFhWaHU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рагов нас только иголки и спасают. Ножки ведь у нас коротенькие, быстро бегать мы не умеем. Иголки покрывают все ежиное тело, кроме головы и живота. Вот мы их и защищаем, свернувшись в клубок. Чуть опасность почувствуем, сразу свернемся в клубок, зашипим и затукаем, как маленький мотоцикл. Вот так. А вы можете повторить?</w:t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конце осени ежи сворачиваются в клубок и спят в теплом гнездышке-норке устланном травой, мхом и листьями. А раз всю зиму еж спит, то и запасов ему не надо делать, как белке, например. Перед тем, как залечь в спячку, нам нужно много еды съесть. Ведь если не зажиреешь к зиме, тощим ляжешь, так и помрешь, солнечных деньков не дождавшись. А просыпаемся мы только весной, когда станет совсем тепло.</w:t>
      </w:r>
    </w:p>
    <w:p>
      <w:pPr>
        <w:pStyle w:val="Style14"/>
        <w:spacing w:before="0" w:after="0"/>
        <w:ind w:right="375" w:firstLine="540"/>
        <w:rPr/>
      </w:pPr>
      <w:r>
        <w:rPr>
          <w:color w:val="000000"/>
          <w:sz w:val="28"/>
          <w:szCs w:val="28"/>
        </w:rPr>
        <w:t>Как вы думаете, нужны ежам запасы на зиму, как белкам? Почему? (Ответы детей). Нет, не нужны, ведь мы всю зиму спим.</w:t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69215</wp:posOffset>
            </wp:positionV>
            <wp:extent cx="3904615" cy="2441575"/>
            <wp:effectExtent l="0" t="0" r="0" b="0"/>
            <wp:wrapNone/>
            <wp:docPr id="22" name="658e807aaf10bed1a3c797f5e0e941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658e807aaf10bed1a3c797f5e0e941b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если вам доведется повстречаться с ежиком, я вас очень прошу – не забирайте его к себе домой. Ежи не живут в домах, они заболевают и умирают. Мы любим жить у себя в лесу, а не у вас в домах. Если встретите ежика, рассмотрите его тихонько, не пугая, и идите дальше своей дорогой. А еж отправится дальше по своим лесным ежиным делам. Послушайте стихотворение. В нем рассказывается про одного ежика, которого забрали из леса в дом. К счастью, все закончилось хорошо для этого ежика, и его отнесли обратно в лес.</w:t>
      </w:r>
    </w:p>
    <w:p>
      <w:pPr>
        <w:pStyle w:val="Style14"/>
        <w:spacing w:before="0" w:after="0"/>
        <w:ind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Ежик не пьет молоко,</w:t>
        <w:br/>
        <w:t>Значит, где-то в лесу далеко</w:t>
        <w:br/>
        <w:t>Под кустами, в гнезде из листочков,</w:t>
        <w:br/>
        <w:t>Есть у ежика сын или дочка.</w:t>
        <w:br/>
        <w:t>Значит, надо ежика взять</w:t>
        <w:br/>
        <w:t>И в лес отнести опять.</w:t>
        <w:br/>
        <w:t>(Ю.Щербаков)</w:t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нового вы узнали о ежах? (Ответы детей).</w:t>
      </w:r>
    </w:p>
    <w:p>
      <w:pPr>
        <w:pStyle w:val="Style14"/>
        <w:spacing w:before="0" w:after="0"/>
        <w:ind w:right="375" w:firstLine="540"/>
        <w:rPr>
          <w:sz w:val="28"/>
          <w:szCs w:val="28"/>
        </w:rPr>
      </w:pPr>
      <w:r>
        <w:rPr>
          <w:sz w:val="28"/>
          <w:szCs w:val="28"/>
        </w:rPr>
        <w:t>А сейчас конкурс! Я буду задавать вам вопросы о нас, ежах.</w:t>
        <w:br/>
        <w:t>Вопросы:</w:t>
      </w:r>
    </w:p>
    <w:p>
      <w:pPr>
        <w:pStyle w:val="Style14"/>
        <w:spacing w:before="0" w:after="0"/>
        <w:ind w:right="3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ими рождаются ежи?</w:t>
        <w:br/>
        <w:t>2. Расскажите о детстве ежей: как растут, учатся, кушают.</w:t>
        <w:br/>
        <w:t>3. Когда ежиха начинает выводить ежат из норы? Почему? Зачем?</w:t>
        <w:br/>
        <w:t>4. Чем питаются взрослые ежи?</w:t>
        <w:br/>
        <w:t>5. Почему ежей называют лесными охотниками?</w:t>
        <w:br/>
        <w:t>6. Как ежи зимуют?</w:t>
        <w:br/>
        <w:t>7. Назовите ежиных врагов?</w:t>
        <w:br/>
        <w:t>8. Какие звуки умеют издавать ежи?</w:t>
        <w:br/>
        <w:t>9. Как вы поступите, повстречав живого ежика?</w:t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цы, ребята! Вы теперь много знаете о ежах. И самое главное, я уверена, что никто из вас никогда не обидит ежика. </w:t>
      </w:r>
    </w:p>
    <w:p>
      <w:pPr>
        <w:pStyle w:val="Style14"/>
        <w:spacing w:before="375" w:after="375"/>
        <w:ind w:right="375" w:firstLine="5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83820</wp:posOffset>
            </wp:positionV>
            <wp:extent cx="5257800" cy="3279140"/>
            <wp:effectExtent l="0" t="0" r="0" b="0"/>
            <wp:wrapNone/>
            <wp:docPr id="23" name="1277-624x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277-624x39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645"/>
        </w:tabs>
        <w:ind w:left="6645" w:hanging="4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9:00Z</dcterms:created>
  <dc:creator>Ольга</dc:creator>
  <dc:description/>
  <cp:keywords/>
  <dc:language>en-US</dc:language>
  <cp:lastModifiedBy>Ольга</cp:lastModifiedBy>
  <dcterms:modified xsi:type="dcterms:W3CDTF">2020-04-20T09:03:00Z</dcterms:modified>
  <cp:revision>4</cp:revision>
  <dc:subject/>
  <dc:title/>
</cp:coreProperties>
</file>