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0566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6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57168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3760"/>
                            <a:ext cx="1130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2860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3pt;width:458.95pt;height:278.95pt" coordorigin="-540,3060" coordsize="9179,5579">
                <v:rect id="shape_0" stroked="f" o:allowincell="f" style="position:absolute;left:-540;top:306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0,6299" to="1977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299" to="5937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041" to="5938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299" to="3959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3961" to="2157,54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0,3599" to="2879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239" to="3597,4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3420" to="5037,4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4860" to="1438,5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  <w:szCs w:val="40"/>
        </w:rPr>
        <w:t>Конструирова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Ёжи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ложите вашему ребенку сконструировать ёжика из счетных палочек, ватных палочек, спичек, зубочисток - из тех подручных материалов, которые найдутся дом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огическая задач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ожи одну палочку, чтобы домик перевернулся в другую сторону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7300595</wp:posOffset>
                </wp:positionV>
                <wp:extent cx="1600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74.85pt" to="265.05pt,5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7300595</wp:posOffset>
                </wp:positionV>
                <wp:extent cx="1600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74.85pt" to="265.05pt,5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20395</wp:posOffset>
            </wp:positionV>
            <wp:extent cx="5524500" cy="2076450"/>
            <wp:effectExtent l="0" t="0" r="0" b="0"/>
            <wp:wrapNone/>
            <wp:docPr id="4" name="golovolomki-iz-paloch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lovolomki-iz-paloch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443" r="-8" b="1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6:00Z</dcterms:created>
  <dc:creator>Ольга</dc:creator>
  <dc:description/>
  <cp:keywords/>
  <dc:language>en-US</dc:language>
  <cp:lastModifiedBy>Ольга</cp:lastModifiedBy>
  <dcterms:modified xsi:type="dcterms:W3CDTF">2020-04-23T13:28:00Z</dcterms:modified>
  <cp:revision>3</cp:revision>
  <dc:subject/>
  <dc:title/>
</cp:coreProperties>
</file>