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августа – 16 августа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Start w:id="0" w:name="a57725253ab8cf39df81255e9ac27e943f"/>
      <w:bookmarkStart w:id="1" w:name="a10a9dd44bb302216588515cbb825ec5a9d"/>
      <w:bookmarkEnd w:id="0"/>
      <w:bookmarkEnd w:id="1"/>
      <w:r>
        <w:rPr>
          <w:b/>
          <w:bCs/>
          <w:spacing w:val="-2"/>
          <w:sz w:val="24"/>
          <w:szCs w:val="24"/>
        </w:rPr>
        <w:t>ФНС России сообщила об изменении порядка налогообложения имуществ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В июле и августе этого года приняты три Федеральных закона, которые вносят изменения в порядок налогообложения имущества. Так, в частности: с 1 января 2019 года предусмотрена возможность внесения физлицом в бюджетную систему единого налогового платежа в счет предстоящего исполнения обязанности по уплате транспортного налога, земельного налога, налога на имущество физических лиц; с 1 января 2019 года физические лица могут уплачивать налоги через МФЦ; с 1 января 2019 года перерасчет ранее исчисленных физическим лицам земельного налога и налога на имущество не осуществляется, если влечет увеличение ранее уплаченных сумм указанных налогов; начиная с налогового периода 2019 года движимое имущество исключено из объектов налогообложения; введены единые правила применения кадастровой стоимости в качестве налоговой базы при налогообложении, а также другие изменения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исьмо ФНС России от 06.08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БС-4-21/15191@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бования к эвакуационным выходам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МЧС России в связи с обращениями граждан и организаций разъясняет ряд положений требований пожарной безопасности.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 был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Информационное письмо МЧС России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возка детей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До 30 июня 2020 года отложено применение требований к году выпуска автобусов для перевозки организованных групп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0.08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4"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Постановление Правительства РФ от 08.08.2018 </w:t>
        </w:r>
        <w:r>
          <w:rPr>
            <w:rStyle w:val="InternetLink"/>
            <w:bCs/>
            <w:color w:val="000000"/>
            <w:spacing w:val="-2"/>
            <w:sz w:val="24"/>
            <w:szCs w:val="24"/>
            <w:lang w:val="en-US"/>
          </w:rPr>
          <w:t>N</w:t>
        </w:r>
        <w:r>
          <w:rPr>
            <w:rStyle w:val="InternetLink"/>
            <w:bCs/>
            <w:color w:val="000000"/>
            <w:spacing w:val="-2"/>
            <w:sz w:val="24"/>
            <w:szCs w:val="24"/>
          </w:rPr>
          <w:t xml:space="preserve"> 925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1"/>
        <w:rPr>
          <w:bCs/>
          <w:spacing w:val="-2"/>
          <w:sz w:val="26"/>
          <w:szCs w:val="26"/>
          <w:u w:val="single"/>
        </w:rPr>
      </w:pPr>
      <w:r>
        <w:rPr>
          <w:bCs/>
          <w:spacing w:val="-2"/>
          <w:sz w:val="26"/>
          <w:szCs w:val="26"/>
          <w:u w:val="single"/>
        </w:rPr>
      </w:r>
      <w:bookmarkStart w:id="2" w:name="a57725253ab8cf39df81255e9ac27e943f"/>
      <w:bookmarkStart w:id="3" w:name="a10a9dd44bb302216588515cbb825ec5a9d"/>
      <w:bookmarkStart w:id="4" w:name="a57725253ab8cf39df81255e9ac27e943f"/>
      <w:bookmarkStart w:id="5" w:name="a10a9dd44bb302216588515cbb825ec5a9d"/>
      <w:bookmarkEnd w:id="4"/>
      <w:bookmarkEnd w:id="5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65D5AA8F44BB6BAB30F3135DC0DFC3D1E8945995B0500C651D9D1B628B46FF3E672A906AEBBE8567B1F83x3V2F" TargetMode="External"/><Relationship Id="rId3" Type="http://schemas.openxmlformats.org/officeDocument/2006/relationships/hyperlink" Target="consultantplus://offline/ref=A2AC7CE4790159695361E5999965FF6FD7AEE66507D2863207E2A30A5F215EE12581060FF4B0999FuF7EE" TargetMode="External"/><Relationship Id="rId4" Type="http://schemas.openxmlformats.org/officeDocument/2006/relationships/hyperlink" Target="consultantplus://offline/ref=C67DF7708F6F85D4436A7D2E41D7052FA10C90458D1A8F268A827E2473C4F7B85EE5B546297F3625G5R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Светлана</dc:creator>
  <dc:description/>
  <cp:keywords/>
  <dc:language>en-US</dc:language>
  <cp:lastModifiedBy>методист</cp:lastModifiedBy>
  <cp:lastPrinted>2018-04-02T10:22:00Z</cp:lastPrinted>
  <dcterms:modified xsi:type="dcterms:W3CDTF">2018-08-27T08:52:00Z</dcterms:modified>
  <cp:revision>2</cp:revision>
  <dc:subject/>
  <dc:title/>
</cp:coreProperties>
</file>