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923"/>
        <w:gridCol w:w="1043"/>
        <w:gridCol w:w="892"/>
        <w:gridCol w:w="4020"/>
      </w:tblGrid>
      <w:tr>
        <w:trPr>
          <w:trHeight w:val="1190" w:hRule="exact"/>
        </w:trPr>
        <w:tc>
          <w:tcPr>
            <w:tcW w:w="446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uppressAutoHyphens w:val="tru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7515" cy="48514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2" r="-6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2" w:type="dxa"/>
            <w:gridSpan w:val="2"/>
            <w:tcBorders/>
          </w:tcPr>
          <w:p>
            <w:pPr>
              <w:pStyle w:val="Normal"/>
              <w:snapToGrid w:val="false"/>
              <w:ind w:firstLine="539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523" w:hRule="exact"/>
        </w:trPr>
        <w:tc>
          <w:tcPr>
            <w:tcW w:w="10420" w:type="dxa"/>
            <w:gridSpan w:val="5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ФСОЮЗ РАБОТНИКОВ НАРОДНОГО ОБРАЗОВАНИЯ И НАУКИ РОССИЙСКОЙ ФЕДЕРАЦИИ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ОБЩЕРОССИЙСКИЙ ПРОФСОЮЗ ОБРАЗОВАНИЯ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КИРОВСКАЯ РАЙОННАЯ ОРГАНИЗ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ПРОФСОЮЗА РАБОТНИКОВ НАРОДНОГО ОБРАЗОВАНИЯ И НАУКИ РФ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u w:val="single"/>
                <w:lang w:eastAsia="ar-SA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ar-SA"/>
              </w:rPr>
            </w:r>
          </w:p>
        </w:tc>
      </w:tr>
      <w:tr>
        <w:trPr>
          <w:trHeight w:val="674" w:hRule="exact"/>
        </w:trPr>
        <w:tc>
          <w:tcPr>
            <w:tcW w:w="3542" w:type="dxa"/>
            <w:tcBorders>
              <w:top w:val="thinThickMediumGap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858" w:type="dxa"/>
            <w:gridSpan w:val="3"/>
            <w:tcBorders>
              <w:top w:val="thinThickMediumGap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lef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lef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4020" w:type="dxa"/>
            <w:tcBorders>
              <w:top w:val="thinThickMediumGap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Style21"/>
        <w:tabs>
          <w:tab w:val="clear" w:pos="708"/>
          <w:tab w:val="left" w:pos="24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зор значимых изменений в законодательстве</w:t>
      </w:r>
    </w:p>
    <w:p>
      <w:pPr>
        <w:pStyle w:val="Normal"/>
        <w:spacing w:before="280" w:after="2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08 февраля – 14 февраля 2019 года)</w:t>
      </w:r>
    </w:p>
    <w:p>
      <w:pPr>
        <w:pStyle w:val="Normal"/>
        <w:spacing w:before="280" w:after="2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ЫЕ ДОКУМЕНТЫ</w:t>
      </w:r>
    </w:p>
    <w:p>
      <w:pPr>
        <w:pStyle w:val="Normal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лючевая ставка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нтробанк сохранил ключевую ставку на уровне 7,75% годовых.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точник: "Вестник Банка России", N 10, 13.02.2019 Информация Банка России от 08.02.2019</w:t>
      </w:r>
    </w:p>
    <w:p>
      <w:pPr>
        <w:pStyle w:val="Normal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итание в школах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ы методические рекомендации по организации рационального питания детей и подростков в школах и дошкольных организациях.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точник: Документ опубликован не был МР 2.4.5.0131-18. 2.4.5. (утв. Главным государственным санитарным врачом РФ 10.08.2018)</w:t>
      </w:r>
    </w:p>
    <w:p>
      <w:pPr>
        <w:pStyle w:val="Normal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 работодателей появились новые обязанности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ые обязанности появятся 17 февраля у руководителя организации и у сотрудников, ответственных за военно-учетную работу. Часто ответственными назначают специалистов по кадрам. Если компания выявила работников, которые должны были встать на воинский учет, но не сделали этого, ей придется: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 течение двух недель сообщить в военкомат;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ручить сотрудникам направление в военкомат.</w:t>
      </w:r>
    </w:p>
    <w:p>
      <w:pPr>
        <w:pStyle w:val="Normal"/>
        <w:jc w:val="left"/>
        <w:rPr/>
      </w:pPr>
      <w:r>
        <w:rPr>
          <w:color w:val="000000"/>
          <w:sz w:val="24"/>
          <w:szCs w:val="24"/>
        </w:rPr>
        <w:t>Закон не уточняет, как выявлять таких работников. Полагаем, можно проверять документы воинского учета при приеме на работу. Что касается ответственности, то полностью подходящего состава в КоАП РФ нет. Вероятно, будут внесены изменения.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точник: Официальный интернет-портал правовой информации http://www.pravo.gov.ru - 06.02.2019 Федеральный закон от 06.02.2019 N 8-ФЗ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НЫЕ ДОКУМЕНТЫ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житочный минимум за IV квартал 2018 года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овлена величина прожиточного минимума за IV квартал 2018 года: - в расчете на душу населения Свердловской области - 10217 руб. в месяц; - для трудоспособного населения - 10933 руб. в месяц; - для пенсионеров - 8477 руб. в месяц; - для детей - 10450 руб. в месяц.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точник: "Областная газета", N 22, 07.02.2019, Официальный интернет-портал правовой информации Свердловской области http://www.pravo.gov66.ru, 07.02.2019, Официальный интернет-портал правовой информации http://www.pravo.gov.ru, 08.02.2019 Постановление Правительства Свердловской области от 05.02.2019 N 70-ПП</w:t>
      </w:r>
    </w:p>
    <w:p>
      <w:pPr>
        <w:pStyle w:val="Style2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character" w:styleId="Pta0000038">
    <w:name w:val="pt-a0-000038"/>
    <w:basedOn w:val="Style11"/>
    <w:qFormat/>
    <w:rPr/>
  </w:style>
  <w:style w:type="character" w:styleId="Pta0000037">
    <w:name w:val="pt-a0-000037"/>
    <w:basedOn w:val="Style11"/>
    <w:qFormat/>
    <w:rPr/>
  </w:style>
  <w:style w:type="character" w:styleId="Pta0000039">
    <w:name w:val="pt-a0-000039"/>
    <w:basedOn w:val="Style11"/>
    <w:qFormat/>
    <w:rPr/>
  </w:style>
  <w:style w:type="character" w:styleId="Pta3000041">
    <w:name w:val="pt-a3-000041"/>
    <w:basedOn w:val="Style11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Pta000037">
    <w:name w:val="pt-a-00003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6">
    <w:name w:val="pt-a-00003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0">
    <w:name w:val="pt-a-00004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2:15:00Z</dcterms:created>
  <dc:creator>Светлана</dc:creator>
  <dc:description/>
  <dc:language>en-US</dc:language>
  <cp:lastModifiedBy>Надежда Марусина</cp:lastModifiedBy>
  <cp:lastPrinted>2014-09-22T15:19:00Z</cp:lastPrinted>
  <dcterms:modified xsi:type="dcterms:W3CDTF">2019-02-20T12:15:00Z</dcterms:modified>
  <cp:revision>2</cp:revision>
  <dc:subject/>
  <dc:title/>
</cp:coreProperties>
</file>