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lineRule="atLeast" w:line="300" w:before="0" w:after="15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онспект образовательной деятельности.</w:t>
      </w:r>
    </w:p>
    <w:p>
      <w:pPr>
        <w:pStyle w:val="A"/>
        <w:shd w:fill="FFFFFF" w:val="clear"/>
        <w:spacing w:lineRule="atLeast" w:line="300" w:before="0" w:after="15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«Кладовая камней Урала». «Простые и ценные камни Урала» .</w:t>
      </w:r>
    </w:p>
    <w:p>
      <w:pPr>
        <w:pStyle w:val="A"/>
        <w:shd w:fill="FFFFFF" w:val="clear"/>
        <w:spacing w:lineRule="atLeast" w:line="300" w:before="0" w:after="15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Цели.</w:t>
      </w:r>
    </w:p>
    <w:p>
      <w:pPr>
        <w:pStyle w:val="A"/>
        <w:shd w:fill="FFFFFF" w:val="clear"/>
        <w:spacing w:lineRule="atLeast" w:line="300"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  <w:u w:val="single"/>
        </w:rPr>
        <w:t>Образовательна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ть представление о том, что в природе существует множество различных камней, которые человек использует при строительстве. Дать представление о поделочных камнях, добываемых на Урале, из которых изготавливаются украшения.</w:t>
      </w:r>
    </w:p>
    <w:p>
      <w:pPr>
        <w:pStyle w:val="A"/>
        <w:shd w:fill="FFFFFF" w:val="clear"/>
        <w:spacing w:lineRule="atLeast" w:line="300"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  <w:u w:val="single"/>
        </w:rPr>
        <w:t>Воспитательна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итывать интерес к изучению родного края, умение видеть красоту камней, уметь ими любоваться. Продолжать учить детей приемам обследования камней и работе с лупой.</w:t>
      </w:r>
    </w:p>
    <w:p>
      <w:pPr>
        <w:pStyle w:val="A"/>
        <w:shd w:fill="FFFFFF" w:val="clear"/>
        <w:spacing w:lineRule="atLeast" w:line="300"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  <w:u w:val="single"/>
        </w:rPr>
        <w:t>Развивающа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ть у детей интерес к камням, сенсорные ощущения, умение обследовать камни. Обогащение и активация словаря.</w:t>
      </w:r>
    </w:p>
    <w:p>
      <w:pPr>
        <w:pStyle w:val="A"/>
        <w:shd w:fill="FFFFFF" w:val="clear"/>
        <w:spacing w:lineRule="atLeast" w:line="300" w:before="0" w:after="15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Задачи.</w:t>
      </w:r>
    </w:p>
    <w:p>
      <w:pPr>
        <w:pStyle w:val="ListParagraph"/>
        <w:shd w:fill="FFFFFF" w:val="clear"/>
        <w:spacing w:lineRule="atLeast" w:line="300" w:before="0" w:after="150"/>
        <w:ind w:left="426" w:hanging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Дать детям первое представление о поделочных камнях, которые применяются для отделки заданий и изготовлению памятников, сувениров. Познакомить детей с литературных творчеством, уральского писателя П.П Бажова. Познакомить детей с изделиями из драгоценных камней, добытых на Урале.</w:t>
      </w:r>
    </w:p>
    <w:p>
      <w:pPr>
        <w:pStyle w:val="ListParagraph"/>
        <w:shd w:fill="FFFFFF" w:val="clear"/>
        <w:spacing w:lineRule="atLeast" w:line="300" w:before="0" w:after="150"/>
        <w:ind w:left="426" w:hanging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Формировать умения обследовать камни, называть их свойства и особенности, используя различные приемы обследования.</w:t>
      </w:r>
    </w:p>
    <w:p>
      <w:pPr>
        <w:pStyle w:val="ListParagraph"/>
        <w:shd w:fill="FFFFFF" w:val="clear"/>
        <w:spacing w:lineRule="atLeast" w:line="300" w:before="0" w:after="150"/>
        <w:ind w:left="426" w:hanging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14"/>
          <w:szCs w:val="14"/>
        </w:rPr>
        <w:t>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28"/>
          <w:szCs w:val="28"/>
        </w:rPr>
        <w:t>Формировать стремление изучать природу родного края, его историю и культурные ценности.</w:t>
      </w:r>
    </w:p>
    <w:p>
      <w:pPr>
        <w:pStyle w:val="ListParagraph"/>
        <w:shd w:fill="FFFFFF" w:val="clear"/>
        <w:spacing w:lineRule="atLeast" w:line="300" w:before="0" w:after="15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Оборудование.</w:t>
      </w:r>
    </w:p>
    <w:p>
      <w:pPr>
        <w:pStyle w:val="A"/>
        <w:shd w:fill="FFFFFF" w:val="clear"/>
        <w:spacing w:lineRule="atLeast" w:line="300"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ставка уральских камней и изделий из них: бусы, браслеты, картины, статуэтки. Выставка книг П. П. Бажова. Иллюстрации с изображением знакомых городских мест. Лупы, пластилин, макеты кулонов, карта.</w:t>
      </w:r>
    </w:p>
    <w:p>
      <w:pPr>
        <w:pStyle w:val="A"/>
        <w:shd w:fill="FFFFFF" w:val="clear"/>
        <w:spacing w:lineRule="atLeast" w:line="300" w:before="0" w:after="15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333333"/>
          <w:sz w:val="28"/>
          <w:szCs w:val="28"/>
        </w:rPr>
        <w:t>Ход.</w:t>
      </w:r>
    </w:p>
    <w:p>
      <w:pPr>
        <w:pStyle w:val="A"/>
        <w:shd w:fill="FFFFFF" w:val="clear"/>
        <w:spacing w:lineRule="atLeast" w:line="300"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</w:t>
      </w:r>
      <w:r>
        <w:rPr>
          <w:color w:val="333333"/>
          <w:sz w:val="28"/>
          <w:szCs w:val="28"/>
        </w:rPr>
        <w:t>: Здравствуйте, дети! Добро пожаловать в мое царство! Я хозяйка медной горы. Живу на Урале, мне принадлежат все подземные богатства. Знаете ли вы обо мне? Кому я помогаю? Как зовут моих помощников? Где я живу?</w:t>
      </w:r>
    </w:p>
    <w:p>
      <w:pPr>
        <w:pStyle w:val="A"/>
        <w:shd w:fill="FFFFFF" w:val="clear"/>
        <w:spacing w:lineRule="atLeast" w:line="300"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вечают.</w:t>
      </w:r>
    </w:p>
    <w:p>
      <w:pPr>
        <w:pStyle w:val="A"/>
        <w:shd w:fill="FFFFFF" w:val="clear"/>
        <w:spacing w:lineRule="atLeast" w:line="300"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цы, ребята, слышали обо мне. А теперь загадаю Вам загадку о моих богатствах: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ережках у мамы огнем он горит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пыли на дороге ненужный лежит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няет он форму, меняет он цвет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А в стройке годится на тысячу лет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 может быть мелкий – в ладошке лежать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яжелый, большой, одному не поднять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то, дети, загадку мою отгадал? Что это такое?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мни.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ильно отгадали. Смотрите в моей шкатулке лежат камни. Давайте о них и побеседуем.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садятся за столы. На подносах лежат камни: гранит, мрамор,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алахит.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</w:t>
      </w:r>
      <w:r>
        <w:rPr>
          <w:color w:val="333333"/>
          <w:sz w:val="28"/>
          <w:szCs w:val="28"/>
        </w:rPr>
        <w:t>: Все эти камни добыты из недр земли. Есть среди них камни простые. А есть и драгоценные. Давайте мы с вами поиграем в мастеров горного дела. Я буду описывать камень, а вы отгадайте о каком камне говорится в загадке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1 загадка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очень прочен и упруг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роителям надежный друг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ма, ступени, постаменты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о мной красивы и заметны                  </w:t>
      </w:r>
      <w:r>
        <w:rPr>
          <w:i/>
          <w:iCs/>
          <w:color w:val="333333"/>
          <w:sz w:val="28"/>
          <w:szCs w:val="28"/>
        </w:rPr>
        <w:t>( гранит)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:</w:t>
      </w:r>
      <w:r>
        <w:rPr>
          <w:color w:val="333333"/>
          <w:sz w:val="28"/>
          <w:szCs w:val="28"/>
        </w:rPr>
        <w:t>Найдите гранит, а я вам о нем расскажу. Гранит 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орная порода. Из гранита строят набережные рек и используют при строительстве дорог, он не заменим при строительстве домов. ( Рассматривание иллюстраций )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2 загадка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-гранита близкий друг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ня увидишь ты вокруг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только спустишься в метро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Царство там везде мое.                        </w:t>
      </w:r>
      <w:r>
        <w:rPr>
          <w:i/>
          <w:iCs/>
          <w:color w:val="333333"/>
          <w:sz w:val="28"/>
          <w:szCs w:val="28"/>
        </w:rPr>
        <w:t>( мрамор)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</w:t>
      </w:r>
      <w:r>
        <w:rPr>
          <w:color w:val="333333"/>
          <w:sz w:val="28"/>
          <w:szCs w:val="28"/>
        </w:rPr>
        <w:t>: Мрамор-тоже горная порода. Из него делают памятники, отделывают лестницы. Настоящее царство мрамора мы с вами можем увидеть в метро-им украшены многие станции.( Рассматривание иллюстраций )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</w:t>
      </w:r>
      <w:r>
        <w:rPr>
          <w:color w:val="333333"/>
          <w:sz w:val="28"/>
          <w:szCs w:val="28"/>
        </w:rPr>
        <w:t>: Загадаю вам следующую загадку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3 загадка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</w:rPr>
        <w:t>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ем застыл зеленый камень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асив своим рисунком минерал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кажите, как зовется этот камень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 всех краях прославивший Урал.</w:t>
      </w:r>
    </w:p>
    <w:p>
      <w:pPr>
        <w:pStyle w:val="A"/>
        <w:shd w:fill="FFFFFF" w:val="clear"/>
        <w:spacing w:lineRule="atLeast" w:line="300" w:before="0" w:after="0"/>
        <w:jc w:val="right"/>
        <w:rPr>
          <w:rFonts w:ascii="Verdana" w:hAnsi="Verdana" w:cs="Verdana"/>
          <w:color w:val="333333"/>
          <w:sz w:val="21"/>
          <w:szCs w:val="21"/>
        </w:rPr>
      </w:pPr>
      <w:r>
        <w:rPr>
          <w:i/>
          <w:iCs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 малахит)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а, благодаря малахиту люди узнали о богатом крае – Урале. Огромны его просторы, только уральские горы имеют протяженность 2.5 тысячи километров. Человеку нужно больше месяца, что бы пройти это расстояние пешком. Сейчас мы с вами представим, что нам нужно отправиться с Вами в горы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Физкультминутка.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 тропинке мы шагаем,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ыше ноги поднимаем,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е боимся мы преград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стрече с новым каждый рад.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Шире шаг, шагай смелей,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право, влево повернись,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Самоцветными камнями.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любуйся, наклонись.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переди видна гора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ам туда спешить пора.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tLeast" w:line="30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ссматривание карты.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мы и пришли в мои владения. Об Урале знают не только в России, но и в других странах. А прославил наш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авный край, уральский писатель П.П. Бажов. А знаете ли вы, героев сказов Бажова? Загадаю вам загадки, а подсказки на подносе стоят ( фигуры сказочных персонажей)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1 загадка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</w:rPr>
        <w:t>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большого роста девка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ама вся статная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коса ее чернява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 такая ладная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атье цвета малахита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косе ленты красные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лаза, словно изумруды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олшебные, ясные                                   </w:t>
      </w:r>
      <w:r>
        <w:rPr>
          <w:i/>
          <w:iCs/>
          <w:color w:val="333333"/>
          <w:sz w:val="28"/>
          <w:szCs w:val="28"/>
        </w:rPr>
        <w:t> ( Медной горы хозяйка)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2 загадка:</w:t>
      </w:r>
      <w:r>
        <w:rPr>
          <w:b/>
          <w:bCs/>
          <w:color w:val="FF0000"/>
          <w:sz w:val="28"/>
          <w:szCs w:val="28"/>
          <w:u w:val="single"/>
        </w:rPr>
        <w:t> </w:t>
      </w:r>
      <w:r>
        <w:rPr>
          <w:rStyle w:val="Appleconvertedspace"/>
          <w:b/>
          <w:bCs/>
          <w:color w:val="FF0000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              Кто-то сидит у окошка в избушке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маленький козлик стоит на опушке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рит копытцем – каменья летят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россыпи их под луною блестят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козликом рядом кошка Маренка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И смотрит на них из окошка.                       </w:t>
      </w:r>
      <w:r>
        <w:rPr>
          <w:i/>
          <w:iCs/>
          <w:color w:val="333333"/>
          <w:sz w:val="28"/>
          <w:szCs w:val="28"/>
        </w:rPr>
        <w:t>( Даренка)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3 загадка:</w:t>
      </w:r>
      <w:r>
        <w:rPr>
          <w:b/>
          <w:bCs/>
          <w:color w:val="FF0000"/>
          <w:sz w:val="28"/>
          <w:szCs w:val="28"/>
          <w:u w:val="single"/>
        </w:rPr>
        <w:t>             </w:t>
      </w:r>
      <w:r>
        <w:rPr>
          <w:rStyle w:val="Appleconvertedspace"/>
          <w:b/>
          <w:bCs/>
          <w:color w:val="FF0000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Козел то особенный был: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ой ножкой о камешки бил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каком месте топнет –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мень дорогой появится.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ренка все смотрит и удивляется…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далека -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 его не разглядишь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не разберешь, а близко к нему,</w:t>
      </w:r>
    </w:p>
    <w:p>
      <w:pPr>
        <w:pStyle w:val="A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Как не старайся, не подойдёшь.                   </w:t>
      </w:r>
      <w:r>
        <w:rPr>
          <w:i/>
          <w:iCs/>
          <w:color w:val="333333"/>
          <w:sz w:val="28"/>
          <w:szCs w:val="28"/>
        </w:rPr>
        <w:t>( Серебряное копытце)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цы, знаете героев сказов П.П. Бажова.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А с другими героями вы можете познакомиться, в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их книгах ( Выставка книг).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А сейчас мы с вами отправимся в мастерские, где работали уральские мастера, которые из драгоценных камней чудеса вытворяли. Посмотрите, какую красоту изготовили умельцы.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( Рассматривание бус, шкатулок, поделок из камня). </w:t>
      </w:r>
    </w:p>
    <w:p>
      <w:pPr>
        <w:pStyle w:val="A"/>
        <w:shd w:fill="FFFFFF" w:val="clear"/>
        <w:spacing w:lineRule="atLeast" w:line="300" w:before="0" w:after="150"/>
        <w:rPr>
          <w:rFonts w:ascii="Verdana" w:hAnsi="Verdana" w:cs="Verdana"/>
          <w:color w:val="333333"/>
          <w:sz w:val="21"/>
          <w:szCs w:val="21"/>
        </w:rPr>
      </w:pPr>
      <w:r>
        <w:rPr>
          <w:color w:val="333333"/>
          <w:sz w:val="28"/>
          <w:szCs w:val="28"/>
          <w:u w:val="single"/>
        </w:rPr>
        <w:t>Хозяйка</w:t>
      </w:r>
      <w:r>
        <w:rPr>
          <w:color w:val="333333"/>
          <w:sz w:val="28"/>
          <w:szCs w:val="28"/>
        </w:rPr>
        <w:t>: А может и вы хотите стать славными умельцами, порадовать и себя и меня? Научу я вас изготавливать малахит и украшать им поделки. ( Изготовление кулона из « малахита» с использованием пластилина и макета « кулона» )</w:t>
      </w:r>
    </w:p>
    <w:p>
      <w:pPr>
        <w:pStyle w:val="A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u w:val="single"/>
        </w:rPr>
        <w:t>Хозяйка</w:t>
      </w:r>
      <w:r>
        <w:rPr>
          <w:color w:val="333333"/>
          <w:sz w:val="28"/>
          <w:szCs w:val="28"/>
        </w:rPr>
        <w:t>: Молодцы, ребята, вы славно потрудились. Можете подарить свои поделки самым близк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4:00Z</dcterms:created>
  <dc:creator>Сергей</dc:creator>
  <dc:description/>
  <cp:keywords/>
  <dc:language>en-US</dc:language>
  <cp:lastModifiedBy>Александр Котов</cp:lastModifiedBy>
  <dcterms:modified xsi:type="dcterms:W3CDTF">2020-11-26T12:50:00Z</dcterms:modified>
  <cp:revision>2</cp:revision>
  <dc:subject/>
  <dc:title>Конспект образовательной деятельности</dc:title>
</cp:coreProperties>
</file>