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20"/>
        <w:jc w:val="center"/>
        <w:rPr>
          <w:rFonts w:cs="Calibri"/>
          <w:b/>
          <w:b/>
          <w:color w:val="000000"/>
          <w:sz w:val="32"/>
          <w:szCs w:val="32"/>
          <w:lang w:eastAsia="ru-RU"/>
        </w:rPr>
      </w:pPr>
      <w:r>
        <w:rPr>
          <w:rFonts w:cs="Calibri"/>
          <w:b/>
          <w:color w:val="000000"/>
          <w:sz w:val="32"/>
          <w:szCs w:val="32"/>
          <w:lang w:eastAsia="ru-RU"/>
        </w:rPr>
        <w:t>Конспект занятия</w:t>
      </w:r>
    </w:p>
    <w:p>
      <w:pPr>
        <w:pStyle w:val="Normal"/>
        <w:shd w:fill="FFFFFF" w:val="clear"/>
        <w:spacing w:lineRule="atLeast" w:line="315" w:before="0" w:after="120"/>
        <w:jc w:val="center"/>
        <w:rPr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/>
          <w:b/>
          <w:color w:val="000000"/>
          <w:sz w:val="24"/>
          <w:szCs w:val="24"/>
          <w:lang w:eastAsia="ru-RU"/>
        </w:rPr>
        <w:t>«Когда говорят о России – я вижу мой синий Урал…»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/>
          <w:b/>
          <w:color w:val="000000"/>
          <w:sz w:val="24"/>
          <w:szCs w:val="24"/>
          <w:lang w:eastAsia="ru-RU"/>
        </w:rPr>
        <w:t>Задач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rFonts w:cs="Calibri"/>
          <w:color w:val="000000"/>
          <w:sz w:val="24"/>
          <w:szCs w:val="24"/>
          <w:lang w:eastAsia="ru-RU"/>
        </w:rPr>
        <w:t>Закрепить знания и расширить представления детей о России, Уральском крае и Екатеринбург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Закрепить умение ориентироваться на карте мира и находить на ней Россию, Уральские горы, город Екатеринбур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rFonts w:cs="Calibri"/>
          <w:color w:val="000000"/>
          <w:sz w:val="24"/>
          <w:szCs w:val="24"/>
          <w:lang w:eastAsia="ru-RU"/>
        </w:rPr>
        <w:t>Воспитывать любовь к своей Родине, чувство гордости за свою страну, наш край и родной город Екатеринбур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rFonts w:cs="Calibri"/>
          <w:color w:val="000000"/>
          <w:sz w:val="24"/>
          <w:szCs w:val="24"/>
          <w:lang w:eastAsia="ru-RU"/>
        </w:rPr>
        <w:t>Совершенствовать у детей умение работать с бросовыми материалами. Вызвать интерес к созданию объемной коллективной композицию из бросового материала «Уральские горы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Вызвать интерес к познанию истории и природы родного края и отражению полученных представлен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Воспитывать эстетический вкус, чувство мер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20"/>
        <w:ind w:left="0" w:hanging="36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Продолжать приобщать детей к совместной работе, совершенствовать умение детей взаимодействовать в группе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cs="Calibri"/>
          <w:b/>
          <w:iCs/>
          <w:color w:val="000000"/>
          <w:sz w:val="24"/>
          <w:szCs w:val="24"/>
          <w:lang w:eastAsia="ru-RU"/>
        </w:rPr>
        <w:t> </w:t>
      </w:r>
      <w:r>
        <w:rPr>
          <w:rFonts w:cs="Calibri"/>
          <w:b/>
          <w:iCs/>
          <w:color w:val="000000"/>
          <w:sz w:val="24"/>
          <w:szCs w:val="24"/>
          <w:lang w:eastAsia="ru-RU"/>
        </w:rPr>
        <w:t>Предварительная работа:</w:t>
      </w:r>
      <w:r>
        <w:rPr>
          <w:rFonts w:cs="Calibri"/>
          <w:b/>
          <w:color w:val="000000"/>
          <w:sz w:val="24"/>
          <w:szCs w:val="24"/>
          <w:lang w:eastAsia="ru-RU"/>
        </w:rPr>
        <w:br/>
      </w:r>
      <w:r>
        <w:rPr>
          <w:rFonts w:cs="Calibri"/>
          <w:color w:val="000000"/>
          <w:sz w:val="24"/>
          <w:szCs w:val="24"/>
          <w:lang w:eastAsia="ru-RU"/>
        </w:rPr>
        <w:t>Знакомство с картой России, расположением Уральских гор на карте, месторасположение г. Екатеринбурга на карте страны. Заучивание стихов Татьяны Боковой «Необъятная страна» и «Родина», Людмилы Татьяничевой «Урал», песен, хороводов.</w:t>
      </w:r>
    </w:p>
    <w:p>
      <w:pPr>
        <w:pStyle w:val="Normal"/>
        <w:shd w:fill="FFFFFF" w:val="clear"/>
        <w:spacing w:lineRule="atLeast" w:line="195" w:before="0" w:after="15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br/>
        <w:t>Беседа с детьми о богатствах Урала: истории, значении для страны. Чтение сказов Бажова П.П. Рассматривание коллекции минералов, иллюстраций к сказам.</w:t>
      </w:r>
    </w:p>
    <w:p>
      <w:pPr>
        <w:pStyle w:val="Normal"/>
        <w:shd w:fill="FFFFFF" w:val="clear"/>
        <w:spacing w:lineRule="atLeast" w:line="315" w:before="0" w:after="120"/>
        <w:rPr/>
      </w:pPr>
      <w:r>
        <w:rPr>
          <w:rFonts w:cs="Calibri"/>
          <w:iCs/>
          <w:color w:val="000000"/>
          <w:sz w:val="24"/>
          <w:szCs w:val="24"/>
          <w:lang w:eastAsia="ru-RU"/>
        </w:rPr>
        <w:t> </w:t>
      </w:r>
      <w:r>
        <w:rPr>
          <w:rFonts w:cs="Calibri"/>
          <w:b/>
          <w:iCs/>
          <w:color w:val="000000"/>
          <w:sz w:val="24"/>
          <w:szCs w:val="24"/>
          <w:lang w:eastAsia="ru-RU"/>
        </w:rPr>
        <w:t>Материалы, оборудование, инструменты</w:t>
      </w:r>
      <w:r>
        <w:rPr>
          <w:rFonts w:cs="Calibri"/>
          <w:i/>
          <w:iCs/>
          <w:color w:val="000000"/>
          <w:sz w:val="24"/>
          <w:szCs w:val="24"/>
          <w:lang w:eastAsia="ru-RU"/>
        </w:rPr>
        <w:t>:</w:t>
      </w:r>
      <w:r>
        <w:rPr>
          <w:rFonts w:cs="Calibri"/>
          <w:color w:val="000000"/>
          <w:sz w:val="24"/>
          <w:szCs w:val="24"/>
          <w:lang w:eastAsia="ru-RU"/>
        </w:rPr>
        <w:br/>
        <w:t>Клей, газеты, основы для создания горы – коробки, бумажные колпачки и тд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Calibri"/>
          <w:b/>
          <w:bCs/>
          <w:color w:val="000000"/>
          <w:sz w:val="24"/>
          <w:szCs w:val="24"/>
          <w:lang w:eastAsia="ru-RU"/>
        </w:rPr>
        <w:t>Ход занятия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Calibri"/>
          <w:b/>
          <w:bCs/>
          <w:color w:val="000000"/>
          <w:sz w:val="24"/>
          <w:szCs w:val="24"/>
          <w:lang w:eastAsia="ru-RU"/>
        </w:rPr>
        <w:t>I часть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Calibri"/>
          <w:i/>
          <w:iCs/>
          <w:color w:val="000000"/>
          <w:sz w:val="24"/>
          <w:szCs w:val="24"/>
          <w:lang w:eastAsia="ru-RU"/>
        </w:rPr>
        <w:t>Звучит музыка. Дети проходят в зал на свои места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Воспитатель: Сегодня мы поговорим о нашей стране, о нашей Родине.  А как называется наша страна?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Дети: Россия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Воспитатель: показывает Россию на карте.  Какая Россия по величине?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Дети: Большая, огромная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Воспитатель: На поезде нашу страну можно пересечь за неделю, а  на самолёте нужно лететь целый день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Когда на западе утро,(воспитатель показывает на карте западные границы России),  на востоке — уже вечер (воспитатель показывает на карте восточные границы России).  Вот какая большая наша страна Россия!  Про нашу необъятную страну Татьяна Бокова написала  стихотворение. Давайте вспомним его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СТИХОТВОРЕНИЕ «НЕОБЪЯТНАЯ СТРАНА»</w:t>
      </w:r>
    </w:p>
    <w:p>
      <w:pPr>
        <w:pStyle w:val="Normal"/>
        <w:shd w:fill="FFFFFF" w:val="clear"/>
        <w:spacing w:lineRule="atLeast" w:line="315" w:before="0" w:after="120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Если долго — долго – долго</w:t>
        <w:br/>
        <w:t>В самолёте нам лететь,</w:t>
        <w:br/>
        <w:t>Если долго — долго – долго</w:t>
        <w:br/>
        <w:t>На Россию нам смотреть,</w:t>
        <w:br/>
        <w:t>То увидим мы тогда</w:t>
        <w:br/>
        <w:t>И леса, и города,</w:t>
        <w:br/>
        <w:t>Океанские просторы,</w:t>
        <w:br/>
        <w:t>Ленты рек, озёра, горы…</w:t>
        <w:br/>
        <w:t>Мы увидим даль без края,</w:t>
        <w:br/>
        <w:t>Тундру, где звенит весна,</w:t>
        <w:br/>
        <w:t>И поймём тогда, какая</w:t>
        <w:br/>
        <w:t>Наша Родина большая,</w:t>
        <w:br/>
        <w:t>Необъятная страна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Воспитатель: А как вы думаете, ребята, почему мы называем нашу  страну – «Родная страна, Родина»?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Заслушиваются ответы детей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Дети: Здесь мы родились и живём. Здесь родились и живут наши  мамы, папы, дедушки и бабушки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Воспитатель: Слово Родина и родиться даже созвучны. Это родственные  слова.  Кто хочет рассказать стихотворение Татьяны Боковой о  Родине?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СТИХОТВОРЕНИЕ «РОДИНА»</w:t>
      </w:r>
    </w:p>
    <w:p>
      <w:pPr>
        <w:pStyle w:val="Normal"/>
        <w:shd w:fill="FFFFFF" w:val="clear"/>
        <w:spacing w:lineRule="atLeast" w:line="315" w:before="0" w:after="120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Родина слово большое, большое!</w:t>
        <w:br/>
        <w:t>Пусть не бывает на свете чудес,</w:t>
        <w:br/>
        <w:t>Если сказать это слово с душою,</w:t>
        <w:br/>
        <w:t>Глубже морей оно, выше небес!</w:t>
        <w:br/>
        <w:t>В нём умещается ровно полмира:</w:t>
        <w:br/>
        <w:t>Мама и папа. Соседи, друзья,</w:t>
        <w:br/>
        <w:t>Город родимый, родная квартира,</w:t>
        <w:br/>
        <w:t>Бабушка, садик, котёнок и я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Воспитатель: А наши солисты исполнят песню Ю. Чичкова «Здравствуй,  Родина моя».</w:t>
      </w:r>
    </w:p>
    <w:p>
      <w:pPr>
        <w:pStyle w:val="Normal"/>
        <w:shd w:fill="FFFFFF" w:val="clear"/>
        <w:spacing w:lineRule="atLeast" w:line="315" w:before="0" w:after="120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ПЕСНЯ «ЗДРАВСТВУЙ, РОДИНА МОЯ»</w:t>
      </w:r>
    </w:p>
    <w:p>
      <w:pPr>
        <w:pStyle w:val="Normal"/>
        <w:shd w:fill="FFFFFF" w:val="clear"/>
        <w:spacing w:lineRule="atLeast" w:line="315" w:before="0" w:after="120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Утром солнышко встаёт,</w:t>
        <w:br/>
        <w:t>Всех на улицу зовёт.</w:t>
        <w:br/>
        <w:t>Выхожу из дома я –</w:t>
        <w:br/>
        <w:t>Здравствуй, улица моя!</w:t>
        <w:br/>
        <w:t>Я пою, и в вышине</w:t>
        <w:br/>
        <w:t>Подпевают птицы мне,</w:t>
        <w:br/>
        <w:t>Травы шепчут мне в пути:</w:t>
        <w:br/>
        <w:t>«Ты скорей, дружок, расти!»</w:t>
        <w:br/>
        <w:t>Отвечаю травам я,</w:t>
        <w:br/>
        <w:t>Отвечаю ветру я,</w:t>
        <w:br/>
        <w:t>Отвечаю солнцу я:</w:t>
        <w:br/>
        <w:t>«Здравствуй, Родина моя!»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Воспитатель: Ребята, а кто знает, как называется наш край, уголок России,  где мы с вами живём?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Дети: Урал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Воспитатель: А кто – нибудь из вас может показать Урал на карте?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Ребёнок показывает Уральские горы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Воспитатель: Что ты показал?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Ребёнок: Уральские горы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Воспитатель: Ребята, обратите внимание, что мы с вами живём почти в  самом центре России, на Урале.</w:t>
      </w:r>
    </w:p>
    <w:p>
      <w:pPr>
        <w:pStyle w:val="Normal"/>
        <w:shd w:fill="FFFFFF" w:val="clear"/>
        <w:spacing w:lineRule="atLeast" w:line="315" w:before="0" w:after="120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rFonts w:cs="Calibri"/>
          <w:color w:val="000000"/>
          <w:sz w:val="24"/>
          <w:szCs w:val="24"/>
          <w:lang w:eastAsia="ru-RU"/>
        </w:rPr>
        <w:t>Хоровод заведём,</w:t>
        <w:br/>
        <w:t>Про Урал мы споём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rFonts w:cs="Calibri"/>
          <w:color w:val="000000"/>
          <w:sz w:val="24"/>
          <w:szCs w:val="24"/>
          <w:lang w:eastAsia="ru-RU"/>
        </w:rPr>
        <w:t>«УРАЛЬСКИЙ ХОРОВОД»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rFonts w:cs="Calibri"/>
          <w:color w:val="000000"/>
          <w:sz w:val="24"/>
          <w:szCs w:val="24"/>
          <w:lang w:eastAsia="ru-RU"/>
        </w:rPr>
        <w:t>Воспитатель: На Урале живут трудолюбивые и очень талантливые люди.  В нашем городе живёт замечательный врач Ян Габинский, и  он написал песню о нашем городе. А как называется наш город?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rFonts w:cs="Calibri"/>
          <w:color w:val="000000"/>
          <w:sz w:val="24"/>
          <w:szCs w:val="24"/>
          <w:lang w:eastAsia="ru-RU"/>
        </w:rPr>
        <w:t>Дети: Екатеринбург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rFonts w:cs="Calibri"/>
          <w:color w:val="000000"/>
          <w:sz w:val="24"/>
          <w:szCs w:val="24"/>
          <w:lang w:eastAsia="ru-RU"/>
        </w:rPr>
        <w:t>Воспитатель: Какое красивое и напевное слово – Екатеринбург.  Хотите послушать эту песню?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rFonts w:cs="Calibri"/>
          <w:color w:val="000000"/>
          <w:sz w:val="24"/>
          <w:szCs w:val="24"/>
          <w:lang w:eastAsia="ru-RU"/>
        </w:rPr>
        <w:t>Дети: Да!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rFonts w:cs="Calibri"/>
          <w:color w:val="000000"/>
          <w:sz w:val="24"/>
          <w:szCs w:val="24"/>
          <w:lang w:eastAsia="ru-RU"/>
        </w:rPr>
        <w:t>Звучит песня Яна Габинского  «ЕКАТЕРИНБУРГ»</w:t>
      </w:r>
    </w:p>
    <w:p>
      <w:pPr>
        <w:pStyle w:val="Normal"/>
        <w:shd w:fill="FFFFFF" w:val="clear"/>
        <w:spacing w:lineRule="atLeast" w:line="315" w:before="0" w:after="120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Как много в нашей жизни городов,</w:t>
        <w:br/>
        <w:t>Но есть у каждого свой лучший город.</w:t>
        <w:br/>
        <w:t>Где б ты не жил, всё думаешь о нём –</w:t>
        <w:br/>
        <w:t>Таком любимом, близком и родном!</w:t>
        <w:br/>
        <w:t>Припев: Екатеринбург, Екатеринбург,</w:t>
        <w:br/>
        <w:t>Ты всегда со мной, лучший город мой! (2 раза)</w:t>
        <w:br/>
        <w:t>По улицам твоим хочу бродить.</w:t>
        <w:br/>
        <w:t>Ты помогаешь мне в любви и грусти.</w:t>
        <w:br/>
        <w:t>Как величаво ты над всем стоишь</w:t>
        <w:br/>
        <w:t>И гордо, терпеливо всё молчишь.</w:t>
        <w:br/>
        <w:t>С тобой мы будем верить в чудеса</w:t>
        <w:br/>
        <w:t>И будем строить замки на века!</w:t>
        <w:br/>
        <w:t>Ты лучший город, ты живи всегда –</w:t>
        <w:br/>
        <w:t>Мы отдаём тебе свои сердца!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rFonts w:cs="Calibri"/>
          <w:color w:val="000000"/>
          <w:sz w:val="24"/>
          <w:szCs w:val="24"/>
          <w:lang w:eastAsia="ru-RU"/>
        </w:rPr>
        <w:t>Воспитатель: Ещё один талантливый человек – это уральская поэтесса  Людмила Татьяничева написала о нашем родном крае  стихотворение, которое так и называется — «Урал». Кто расскажет это стихотворение?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rFonts w:cs="Calibri"/>
          <w:color w:val="000000"/>
          <w:sz w:val="24"/>
          <w:szCs w:val="24"/>
          <w:lang w:eastAsia="ru-RU"/>
        </w:rPr>
        <w:t>СТИХОТВОРЕНИЕ «УРАЛ»</w:t>
      </w:r>
    </w:p>
    <w:p>
      <w:pPr>
        <w:pStyle w:val="Normal"/>
        <w:shd w:fill="FFFFFF" w:val="clear"/>
        <w:spacing w:lineRule="atLeast" w:line="315" w:before="0" w:after="120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Когда говорят о России.</w:t>
        <w:br/>
        <w:t>Я вижу свой синий Урал.</w:t>
        <w:br/>
        <w:t>Как девочки</w:t>
        <w:br/>
        <w:t>Сосны босые</w:t>
        <w:br/>
        <w:t>Сбегают с подоблачных скал.</w:t>
        <w:br/>
        <w:t>Богаче, чем краски рассвета,</w:t>
        <w:br/>
        <w:t>Светлее, чем звёздный узор,</w:t>
        <w:br/>
        <w:t>Земные огни самоцветов</w:t>
        <w:br/>
        <w:t>В торжественном сумраке гор.</w:t>
        <w:br/>
        <w:t>Мне дороги лица простые</w:t>
        <w:br/>
        <w:t>И руки, что плавят металл.</w:t>
        <w:br/>
        <w:t>…Когда говорят о России,</w:t>
        <w:br/>
        <w:t>Я вижу свой синий Урал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Воспитатель: А сейчас ребята мы с вами разделимся на группы и будем создавать Уральские горы – из газет и разных предметов – коробок, палочек – будем комкать газетные листы и приклеивать их к основе – так у нас получатся горы,  а вечером мы их обклеим салфетками и потом покрасим краской, чтобы они стали как настоящие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Дети делятся на группы и создают горы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Воспитатель: Молодцы, ребята, посмотрите, Ваши горы выглядят изумительно – как настоящие!!! Вы сегодня славно потрудились!</w:t>
      </w:r>
    </w:p>
    <w:p>
      <w:pPr>
        <w:pStyle w:val="Normal"/>
        <w:spacing w:before="0" w:after="16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53:00Z</dcterms:created>
  <dc:creator>Сергей</dc:creator>
  <dc:description/>
  <cp:keywords/>
  <dc:language>en-US</dc:language>
  <cp:lastModifiedBy>Александр Котов</cp:lastModifiedBy>
  <dcterms:modified xsi:type="dcterms:W3CDTF">2020-11-26T12:49:00Z</dcterms:modified>
  <cp:revision>2</cp:revision>
  <dc:subject/>
  <dc:title>«Когда говорят о России – я вижу мой синий Урал…»</dc:title>
</cp:coreProperties>
</file>