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0" w:leader="none"/>
        </w:tabs>
        <w:jc w:val="center"/>
        <w:rPr>
          <w:sz w:val="20"/>
        </w:rPr>
      </w:pPr>
      <w:r>
        <w:rPr>
          <w:sz w:val="20"/>
        </w:rPr>
        <w:t>Муниципальное Автономное Дошкольное Образовательное Учреждение детский сад № 50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0" w:leader="none"/>
        </w:tabs>
        <w:jc w:val="center"/>
        <w:rPr>
          <w:sz w:val="20"/>
        </w:rPr>
      </w:pPr>
      <w:r>
        <w:rPr>
          <w:sz w:val="20"/>
        </w:rPr>
        <w:t>620041 г. Екатеринбург, ул. Советская,16а, т/ф (343)372-03-8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0" w:leader="none"/>
        </w:tabs>
        <w:jc w:val="center"/>
        <w:rPr>
          <w:sz w:val="20"/>
        </w:rPr>
      </w:pPr>
      <w:r>
        <w:rPr>
          <w:sz w:val="20"/>
        </w:rPr>
        <w:t xml:space="preserve">сайт:  </w:t>
      </w:r>
      <w:hyperlink r:id="rId2">
        <w:r>
          <w:rPr>
            <w:rStyle w:val="InternetLink"/>
            <w:sz w:val="20"/>
            <w:lang w:val="en-US"/>
          </w:rPr>
          <w:t>madou</w:t>
        </w:r>
        <w:r>
          <w:rPr>
            <w:rStyle w:val="InternetLink"/>
            <w:sz w:val="20"/>
          </w:rPr>
          <w:t>505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i/>
          <w:i/>
          <w:color w:val="FFC000"/>
          <w:sz w:val="44"/>
          <w:szCs w:val="44"/>
        </w:rPr>
      </w:pPr>
      <w:r>
        <w:rPr>
          <w:rFonts w:cs="Arial Black" w:ascii="Arial Black" w:hAnsi="Arial Black"/>
          <w:i/>
          <w:color w:val="FFC000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FFC000"/>
          <w:sz w:val="44"/>
          <w:szCs w:val="44"/>
        </w:rPr>
      </w:pPr>
      <w:r>
        <w:rPr>
          <w:rFonts w:cs="Arial Black" w:ascii="Arial Black" w:hAnsi="Arial Black"/>
          <w:i/>
          <w:color w:val="FFC000"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i/>
          <w:sz w:val="44"/>
          <w:szCs w:val="44"/>
        </w:rPr>
        <w:t xml:space="preserve">Информационно-творческий проект 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52"/>
          <w:szCs w:val="52"/>
          <w:shd w:fill="FFFFFF" w:val="clear"/>
        </w:rPr>
      </w:pPr>
      <w:r>
        <w:rPr>
          <w:b/>
          <w:sz w:val="56"/>
          <w:szCs w:val="56"/>
        </w:rPr>
        <w:t>«</w:t>
      </w:r>
      <w:r>
        <w:rPr>
          <w:b/>
          <w:bCs/>
          <w:i/>
          <w:iCs/>
          <w:color w:val="333333"/>
          <w:sz w:val="52"/>
          <w:szCs w:val="52"/>
          <w:shd w:fill="FFFFFF" w:val="clear"/>
        </w:rPr>
        <w:t xml:space="preserve">Многофункциональный парк 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52"/>
          <w:szCs w:val="52"/>
          <w:shd w:fill="FFFFFF" w:val="clear"/>
        </w:rPr>
      </w:pPr>
      <w:r>
        <w:rPr>
          <w:b/>
          <w:bCs/>
          <w:i/>
          <w:iCs/>
          <w:color w:val="333333"/>
          <w:sz w:val="52"/>
          <w:szCs w:val="52"/>
          <w:shd w:fill="FFFFFF" w:val="clear"/>
        </w:rPr>
        <w:t>по произведениям 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52"/>
          <w:szCs w:val="52"/>
          <w:shd w:fill="FFFFFF" w:val="clear"/>
        </w:rPr>
        <w:t xml:space="preserve"> </w:t>
      </w:r>
      <w:r>
        <w:rPr>
          <w:b/>
          <w:bCs/>
          <w:i/>
          <w:iCs/>
          <w:color w:val="333333"/>
          <w:sz w:val="52"/>
          <w:szCs w:val="52"/>
          <w:shd w:fill="FFFFFF" w:val="clear"/>
        </w:rPr>
        <w:t>Д.Н. Мамина-Сибиряка</w:t>
      </w:r>
      <w:r>
        <w:rPr>
          <w:b/>
          <w:sz w:val="56"/>
          <w:szCs w:val="56"/>
        </w:rPr>
        <w:t>»</w:t>
      </w:r>
    </w:p>
    <w:p>
      <w:pPr>
        <w:pStyle w:val="Normal"/>
        <w:jc w:val="right"/>
        <w:rPr>
          <w:b/>
          <w:b/>
          <w:sz w:val="56"/>
          <w:szCs w:val="96"/>
        </w:rPr>
      </w:pPr>
      <w:r>
        <w:rPr>
          <w:b/>
          <w:sz w:val="56"/>
          <w:szCs w:val="96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80760" cy="236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роки реализации проекта: 5.10.2021 - 15.12.2021 г.</w:t>
      </w:r>
    </w:p>
    <w:p>
      <w:pPr>
        <w:pStyle w:val="Normal"/>
        <w:jc w:val="right"/>
        <w:rPr>
          <w:sz w:val="18"/>
          <w:szCs w:val="28"/>
        </w:rPr>
      </w:pPr>
      <w:r>
        <w:rPr>
          <w:sz w:val="28"/>
          <w:szCs w:val="28"/>
        </w:rPr>
        <w:t>Возрастная категория: подготовительная групп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втор-составитель: Ковалева Л.Ю. </w:t>
      </w:r>
    </w:p>
    <w:p>
      <w:pPr>
        <w:pStyle w:val="Normal"/>
        <w:jc w:val="right"/>
        <w:rPr/>
      </w:pPr>
      <w:r>
        <w:rPr>
          <w:sz w:val="28"/>
          <w:szCs w:val="28"/>
        </w:rPr>
        <w:t>воспитатель группы № 4 «Волшебный гор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, 2021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2"/>
        <w:gridCol w:w="5105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проекта МАДОУ детский сад № 505 «По дороге памя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Название Фестиваля (в рамках Городского образовательного проекта «Добрый город»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«Юный архитекто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Тема проек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color w:val="333333"/>
                <w:shd w:fill="FFFFFF" w:val="clear"/>
              </w:rPr>
              <w:t>Многофункциональный парк по произведениям  Д.Н. Мамина-Сибиряка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Актуальность проекта для МДОО (педагогического коллектива, воспитанников, родителей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 xml:space="preserve">Одним </w:t>
            </w:r>
            <w:r>
              <w:rPr>
                <w:color w:val="000000"/>
              </w:rPr>
              <w:t>из</w:t>
            </w:r>
            <w:r>
              <w:rPr>
                <w:color w:val="000000"/>
              </w:rPr>
              <w:t xml:space="preserve"> направлений </w:t>
            </w:r>
            <w:r>
              <w:rPr>
                <w:color w:val="000000"/>
              </w:rPr>
              <w:t xml:space="preserve">дошкольного </w:t>
            </w:r>
            <w:r>
              <w:rPr>
                <w:color w:val="000000"/>
              </w:rPr>
              <w:t xml:space="preserve">воспитания </w:t>
            </w:r>
            <w:r>
              <w:rPr>
                <w:color w:val="000000"/>
              </w:rPr>
              <w:t>согласно</w:t>
            </w:r>
            <w:r>
              <w:rPr>
                <w:color w:val="000000"/>
              </w:rPr>
              <w:t xml:space="preserve"> Стратегии </w:t>
            </w:r>
            <w:r>
              <w:rPr>
                <w:color w:val="000000"/>
              </w:rPr>
              <w:t>развития</w:t>
            </w:r>
            <w:r>
              <w:rPr>
                <w:color w:val="000000"/>
              </w:rPr>
              <w:t xml:space="preserve"> воспитания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йск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ио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 </w:t>
            </w:r>
            <w:r>
              <w:rPr>
                <w:color w:val="000000"/>
              </w:rPr>
              <w:t>202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являетс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новл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тельного</w:t>
            </w:r>
            <w:r>
              <w:rPr>
                <w:color w:val="000000"/>
              </w:rPr>
              <w:t xml:space="preserve"> процесса в </w:t>
            </w:r>
            <w:r>
              <w:rPr>
                <w:color w:val="000000"/>
              </w:rPr>
              <w:t>рамках</w:t>
            </w:r>
            <w:r>
              <w:rPr>
                <w:color w:val="000000"/>
              </w:rPr>
              <w:t xml:space="preserve"> патриотического, духовно-</w:t>
            </w:r>
            <w:r>
              <w:rPr>
                <w:color w:val="000000"/>
              </w:rPr>
              <w:t>нравственного</w:t>
            </w:r>
            <w:r>
              <w:rPr>
                <w:color w:val="000000"/>
              </w:rPr>
              <w:t xml:space="preserve"> и </w:t>
            </w:r>
            <w:r>
              <w:rPr/>
              <w:t>трудового воспитания.</w:t>
            </w:r>
            <w:r>
              <w:rPr>
                <w:color w:val="000000"/>
              </w:rPr>
              <w:t xml:space="preserve"> Отдельное внимание уделяется </w:t>
            </w:r>
            <w:r>
              <w:rPr/>
              <w:t>развитию форм включения детей в интеллектуально-познавательную, трудовую, художественную,  игровую деятельности, развитию у подрастающего поколения интереса к чтению, популяризации традиционных российских культурных, нравственных и семейных ценностей, а также содействию профессиональному самоопределению, приобщению детей к социальнозначимой деятельности для осмысленного выбора профессии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Всё большую популярность в дошкольном образовании приобретает работа по ранней профориентации дошкольников, которая заключается в развитии эмоционального отношения ребенка к миру профессий, открытии перед ним возможностей для проявления себя в разных видах деятельности. Благодаря успешной реализации данной работы у детей формируются соответствующие навыки, а также уважение к труду в любой сфере, расширяется кругозор, выявляются способности, увлечения и интересы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/>
              <w:t>Именно основываясь на вышеизложенном, можно сделать вывод об актуальности реализации проектной деятельности в МАДОУ детский сад № 505 в рамках фестиваля «Юный архитектор», в ходе работы над которой дошкольники не только познакомятся с творчеством известного уральского писателя Д.Н. Мамина-Сибиряка, но и погрузятся в творческий процесс создания макета парка, сформируют начальные знания о профессии архитектора, проявив при этом познавательную и творческую активность</w:t>
            </w:r>
            <w:r>
              <w:rPr>
                <w:color w:val="333333"/>
              </w:rPr>
              <w:t xml:space="preserve">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облема, на решение которой направлен проек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вероятно быстрый темп жизни все больше меняет традиционные ценности, такие как совместные прогулки, беседы, чтение книг и многое другое на общение с компьютером, телефоном и прочими гаджетами.  Современные родители, к сожалению, все реже читают своим детям книги, и все больше оберегают    их от любой трудовой деятельности, будь то уборка в комнате или помощь в приготовлении семейного ужина. Взрослые все время куда-то торопятся, стараются скорее сделать все дела, и никак не могут позволить себе снизить этот темп и позволить маленькому человечку попробовать свои силы в выполнении различных видов деятель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, взрослые, стали реже ходить в музеи и театры, ведь все сейчас можно найти в интернете, мы редко гуляем, все чаще предпочитая пешей прогулке комфорт автомобиля, а оказавшись на улицах города, в городских парках и скверах, мы даже не задумываемся о том, какие интереснейшие архитектурные объекты украшают наш город. В своей вечной спешке мы не даем нашим детям возможности любоваться старинными зданиями, интересоваться историей появления скульптур и памятников, знакомиться с необычными и новейшими объектами архитектуры, совсем забывая о том, как важно нашим детям знакомиться с родным городом и родной культурой, учиться уважать чужой труд и беречь результаты этого труда, расширять свой кругозор и уже с детства мечтать о своей будущей професс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ш проект «Многофункциональный парк по произведениям Д.Н. Мамина-Сибиряка» будет способствовать укреплению детско-родительских отношений благодаря большому объему работы по знакомству с архитектурой города, его малыми архитектурными формами, совместным изготовлением элементов парка, чтению книг, созданию презентаций и фотоколлажей по теме проек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Инновационность проекта для МДОО / образовательного комплекса города Екатеринбурга (при наличии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-погружение в тему творчества Д.Н. Мамина-Сибиряка совместно со знакомством с профессией архитектора и архитектурой родного города через чтение художественной литературы, проведение экскурсий, просмотр мультфильмов и спектаклей, создание и просмотр видео-презентаций, виртуальных путешествий с целью создания макета многофункционального парка.  Вовлечение детей и родителей в совместную детско-родительскую экскурсионную, творческую и познавательную деятельность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Цель, задачи проек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0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b/>
              </w:rPr>
              <w:t>Цель</w:t>
            </w:r>
            <w:r>
              <w:rPr/>
              <w:t xml:space="preserve">: </w:t>
            </w:r>
            <w:r>
              <w:rPr>
                <w:color w:val="000000"/>
                <w:shd w:fill="FFFFFF" w:val="clear"/>
              </w:rPr>
              <w:t>создать условия для реализации проектно-исследовательской деятельности по ознакомлению детей с профессией архитектора, объектами городской и ландшафтной архитектуры, а также с творчеством Д.Н. Мамина-Сибиряка через различные виды познавательной и творческой деятельности </w:t>
            </w:r>
          </w:p>
          <w:p>
            <w:pPr>
              <w:pStyle w:val="C40"/>
              <w:spacing w:before="0" w:after="0"/>
              <w:jc w:val="both"/>
              <w:rPr/>
            </w:pPr>
            <w:r>
              <w:rPr>
                <w:b/>
              </w:rPr>
              <w:t>Задачи:</w:t>
            </w: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17"/>
                <w:color w:val="000000"/>
              </w:rPr>
              <w:t xml:space="preserve">1. Расширить и закрепить знания дошкольников о творчестве уральского писателя Д.Н. Мамина-Сибиряка, познакомить детей со сборником сказок «Алёнушкины сказки» и сказкой «Серая шейка».  </w:t>
            </w:r>
          </w:p>
          <w:p>
            <w:pPr>
              <w:pStyle w:val="Normal"/>
              <w:jc w:val="both"/>
              <w:rPr/>
            </w:pPr>
            <w:r>
              <w:rPr>
                <w:rStyle w:val="C17"/>
                <w:color w:val="000000"/>
              </w:rPr>
              <w:t>2.Формировать представления о профессии архитектора, его трудовой деятельности, а также расширить кругозор и представления детей о разнообразии строительных профессий.</w:t>
            </w:r>
          </w:p>
          <w:p>
            <w:pPr>
              <w:pStyle w:val="Normal"/>
              <w:jc w:val="both"/>
              <w:rPr/>
            </w:pPr>
            <w:r>
              <w:rPr>
                <w:rStyle w:val="C17"/>
                <w:color w:val="000000"/>
              </w:rPr>
              <w:t xml:space="preserve">3.Формировать представления об </w:t>
            </w:r>
            <w:r>
              <w:rPr>
                <w:color w:val="000000"/>
                <w:shd w:fill="FFFFFF" w:val="clear"/>
              </w:rPr>
              <w:t>архитектуре, как искусстве, познакомить дошкольников с разнообразием архитектурных форм, использовании МАФ при создании парков и скверов.</w:t>
            </w:r>
          </w:p>
          <w:p>
            <w:pPr>
              <w:pStyle w:val="Normal"/>
              <w:jc w:val="both"/>
              <w:rPr/>
            </w:pPr>
            <w:r>
              <w:rPr>
                <w:rStyle w:val="C17"/>
                <w:color w:val="000000"/>
              </w:rPr>
              <w:t xml:space="preserve">4. Формировать бережное отношение к малым архитектурным формам родного города, паркам и скверам, учить проявлять заботу и любовь к природе, уважение к людям различных профессий, а также бережное отношение к результатам чужого труда. </w:t>
            </w:r>
          </w:p>
          <w:p>
            <w:pPr>
              <w:pStyle w:val="Normal"/>
              <w:jc w:val="both"/>
              <w:rPr/>
            </w:pPr>
            <w:r>
              <w:rPr/>
              <w:t>5. Обогащать словарный запас; развивать связную речь.</w:t>
            </w:r>
          </w:p>
          <w:p>
            <w:pPr>
              <w:pStyle w:val="Normal"/>
              <w:jc w:val="both"/>
              <w:rPr/>
            </w:pPr>
            <w:r>
              <w:rPr/>
              <w:t>6. Привлечь родителей к совместным познавательным, экскурсионным и тематическим мероприятиям, творческой и проектной деятельности, способствуя тем самым укреплению детско-родительских отнош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>
                <w:bCs/>
              </w:rPr>
              <w:t>В</w:t>
            </w:r>
            <w:r>
              <w:rPr/>
              <w:t>овлечь родителей в совместную деятельность по ранней профориентации дошкольни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Участники проекта: количество, возраст воспитаннико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тборочном этапе 27 человек от 6 до 7 лет</w:t>
            </w:r>
          </w:p>
          <w:p>
            <w:pPr>
              <w:pStyle w:val="Normal"/>
              <w:jc w:val="both"/>
              <w:rPr/>
            </w:pPr>
            <w:r>
              <w:rPr/>
              <w:t>На финальном этапе 5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Тип проек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о-творческий проек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21 – февраль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 xml:space="preserve">Формы работы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деятельность, продуктивная деятельность, беседы, экскурсии, игры.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Перечень используемых педагогических технологий, методов, приемо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ы: </w:t>
            </w:r>
          </w:p>
          <w:p>
            <w:pPr>
              <w:pStyle w:val="Normal"/>
              <w:rPr/>
            </w:pPr>
            <w:r>
              <w:rPr/>
              <w:t>-наглядный,</w:t>
            </w:r>
          </w:p>
          <w:p>
            <w:pPr>
              <w:pStyle w:val="Normal"/>
              <w:rPr/>
            </w:pPr>
            <w:r>
              <w:rPr/>
              <w:t xml:space="preserve">- словесный, </w:t>
            </w:r>
          </w:p>
          <w:p>
            <w:pPr>
              <w:pStyle w:val="Normal"/>
              <w:rPr/>
            </w:pPr>
            <w:r>
              <w:rPr/>
              <w:t xml:space="preserve">-практический, информативно-рецептивный, </w:t>
            </w:r>
          </w:p>
          <w:p>
            <w:pPr>
              <w:pStyle w:val="Normal"/>
              <w:rPr/>
            </w:pPr>
            <w:r>
              <w:rPr/>
              <w:t>- исследовательский.</w:t>
            </w:r>
          </w:p>
          <w:p>
            <w:pPr>
              <w:pStyle w:val="Normal"/>
              <w:shd w:fill="FFFFFF" w:val="clear"/>
              <w:spacing w:before="0" w:after="240"/>
              <w:rPr/>
            </w:pPr>
            <w:r>
              <w:rPr/>
              <w:t>-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Технологии:</w:t>
            </w:r>
            <w:r>
              <w:rPr/>
              <w:t xml:space="preserve"> ИКТ, игровые, информационно-коммуникативные,</w:t>
            </w:r>
            <w:r>
              <w:rPr>
                <w:color w:val="FF0000"/>
              </w:rPr>
              <w:t xml:space="preserve"> </w:t>
            </w:r>
            <w:r>
              <w:rPr/>
              <w:t>здоровьесберегающие, проектной деятельности, эмоционального погруж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/>
              <w:t>Перечень используемого высокотехнологичного оборудования, конструкторов и материало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тбук, проектор, учебно-методический комплект, иллюстрации, видеоролики, презентации, художественная и научная литература по теме, материалы для творчества детей (пластилин, бумага, картон, клей, краски, карандаши), природные и бросовые материалы (проволока, мягкая проволока,  камни, ракушки, губки, веточки деревьев, различные пластиковые контейнеры и др.) конструкторы лего, зиг-заг, гнутик, банчемс (колючий конструктор), электрическая гирлянда либо, светодиоды, пластиковая основа для маке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Ожидаемые результат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уровне ребен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</w:t>
            </w:r>
            <w:r>
              <w:rPr>
                <w:rStyle w:val="C17"/>
                <w:color w:val="000000"/>
              </w:rPr>
              <w:t>асширение  и закрепление знаний дошкольников о творчестве уральского писателя Д.Н. Мамина-Сибиряка, его литературных произведениях, формирование эмоционального отклика после прочтения сказок писателя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знаний о профессии архитектора, его трудовой деятельности, а также о различных строительных профессиях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rStyle w:val="C17"/>
                <w:color w:val="000000"/>
              </w:rPr>
              <w:t xml:space="preserve">- формирование представления об </w:t>
            </w:r>
            <w:r>
              <w:rPr>
                <w:color w:val="000000"/>
                <w:shd w:fill="FFFFFF" w:val="clear"/>
              </w:rPr>
              <w:t>архитектуре, как искусстве, разнообразии архитектурных форм, использовании МАФ при создании парков и скверов;</w:t>
            </w:r>
          </w:p>
          <w:p>
            <w:pPr>
              <w:pStyle w:val="Normal"/>
              <w:jc w:val="both"/>
              <w:rPr>
                <w:rStyle w:val="C17"/>
                <w:color w:val="000000"/>
              </w:rPr>
            </w:pPr>
            <w:r>
              <w:rPr>
                <w:rStyle w:val="C17"/>
                <w:color w:val="000000"/>
              </w:rPr>
              <w:t>-формирование бережного отношения к малым архитектурным формам родного города, паркам и скверам, умение проявлять заботу и любовь к природе,  уважение к людям различных профессий, а также бережное отношение к результатам чужого труда;</w:t>
            </w:r>
          </w:p>
          <w:p>
            <w:pPr>
              <w:pStyle w:val="Normal"/>
              <w:jc w:val="both"/>
              <w:rPr/>
            </w:pPr>
            <w:r>
              <w:rPr/>
              <w:t>- обогащение словарного запаса; развитие связной  речи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детско-родительских отношений, в процессе совместной экскурсио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уровне педагог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овышение уровня профессиональной компетентности в вопросах ознакомления детей дошкольного возраста с профессией архитектора и архитектурой парковых зон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формирования у детей познавательной и творческой активности через реализацию проект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обогащение методов, приемов, средств и форм трудового и духовно-нравственного воспитания до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-Пополнение и обогащение предметно-развивающей среды.</w:t>
            </w:r>
          </w:p>
          <w:p>
            <w:pPr>
              <w:pStyle w:val="Normal"/>
              <w:tabs>
                <w:tab w:val="left" w:pos="708" w:leader="none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 уровне родителей воспитанников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- вовлечение родителей в совместную деятельность по ранней профориентации дошкольник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укрепление отношений в формате общения: ребенок-родители, воспитатель-родители, родители-родител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активное участие родителей в ходе реализации проекта, в создании наглядно-дидактического материала по теме проекта, в экскурсионной деятельности, в ознакомлении детей с архитектурой родного города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bookmarkStart w:id="0" w:name="_Hlk90541721"/>
            <w:bookmarkEnd w:id="0"/>
            <w:r>
              <w:rPr/>
              <w:t>1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План реализации проек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ткий план ПРОЕКТА «</w:t>
            </w:r>
            <w:r>
              <w:rPr>
                <w:b/>
                <w:color w:val="000000"/>
              </w:rPr>
              <w:t>Многофункциональный парк по произведениям Д.Н. Мамина-Сибиряка</w:t>
            </w:r>
            <w:r>
              <w:rPr>
                <w:b/>
              </w:rPr>
              <w:t>»</w:t>
            </w:r>
            <w:bookmarkStart w:id="1" w:name="_GoBack"/>
            <w:bookmarkEnd w:id="1"/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1. Знакомство с жизнью и творчеством </w:t>
            </w:r>
            <w:r>
              <w:rPr>
                <w:bCs/>
                <w:color w:val="000000"/>
              </w:rPr>
              <w:t>Д.Н. Мамина-Сибиряка, сказками сборника «Алёнушкины сказки» и «Серая шейк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Чтение художественной литературы (октябрь-декабрь 2021г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курсия в музей Д.Н. Мамина-Сибиряка (ноябрь 2021), просмотр спектакля «Серая шейка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мотр мультфильмов по мотивам произведений писателя и беседа о жизни и творчестве Дмитрия Наркисовича в Свердловском областном фильмофонде.</w:t>
            </w:r>
          </w:p>
          <w:p>
            <w:pPr>
              <w:pStyle w:val="Normal"/>
              <w:jc w:val="both"/>
              <w:rPr/>
            </w:pPr>
            <w:r>
              <w:rPr/>
              <w:t>2. Знакомство с профессией архитектор, а также различными строительными профессиями (ноябрь-декабрь 2021г).</w:t>
            </w:r>
          </w:p>
          <w:p>
            <w:pPr>
              <w:pStyle w:val="Normal"/>
              <w:jc w:val="both"/>
              <w:rPr/>
            </w:pPr>
            <w:r>
              <w:rPr/>
              <w:t>Беседы «Мамы  всякие важны»  (приурочена к Дню матери), «На стройке», «Какие бывают парки»</w:t>
            </w:r>
          </w:p>
          <w:p>
            <w:pPr>
              <w:pStyle w:val="Normal"/>
              <w:jc w:val="both"/>
              <w:rPr/>
            </w:pPr>
            <w:r>
              <w:rPr/>
              <w:t>Виртуальная экскурсия «Центральный парк культуры и отдыха им. Маяковского», виртуальная экскурсия «Висим – Родина писателя», просмотр совместных детско-родительских презентаций и фотоколлажей на тему «МАФы», «Достопримечательности города» и т.п.</w:t>
            </w:r>
          </w:p>
          <w:p>
            <w:pPr>
              <w:pStyle w:val="Normal"/>
              <w:jc w:val="both"/>
              <w:rPr/>
            </w:pPr>
            <w:r>
              <w:rPr/>
              <w:t>3. Творческая деятельность. (октябрь 2021 – январь 202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исование по произведениям  </w:t>
            </w:r>
            <w:r>
              <w:rPr>
                <w:bCs/>
                <w:color w:val="000000"/>
              </w:rPr>
              <w:t>Д.Н. Мамина-Сибиряка.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МАФ из различных видов конструктора и брос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из бумаги «Канарей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исование «Дом писателя»,  «Фонтан», «Колесо обозрения», «Веселая прогулка в парк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пка «Герои сказок </w:t>
            </w:r>
            <w:r>
              <w:rPr>
                <w:bCs/>
                <w:color w:val="000000"/>
              </w:rPr>
              <w:t>Д.Н. Мамина-Сибиряк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«Цветы в вазонах», «Скульптуры для парка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плана парка, в соответствии с которым будет создан макет и все его элемен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пытно-экспериментальная деятельность в рамках сетевого взаимодействия с городским экологическим центро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ормушка для птиц» (создание необычной подвесной кормушки из картона, клейстера, семечек, зерен и орехов и дальнейшее наблюдение за птицами, с целью выявления предпочтений птиц в корме), «Покормим уток» - формирование заботы о птицах в зимний период, выявление предпочтений водоплавающих птиц в корме (зерна, крупы, фрукты, хлеб). </w:t>
            </w:r>
          </w:p>
          <w:p>
            <w:pPr>
              <w:pStyle w:val="Normal"/>
              <w:jc w:val="both"/>
              <w:rPr/>
            </w:pPr>
            <w:r>
              <w:rPr/>
              <w:t>Опытно-экспериментальная деятельность «Как работает фонтан»</w:t>
            </w:r>
          </w:p>
          <w:p>
            <w:pPr>
              <w:pStyle w:val="Normal"/>
              <w:jc w:val="both"/>
              <w:rPr/>
            </w:pPr>
            <w:r>
              <w:rPr/>
              <w:t>6. Дидактические игры «Мемо. Персонажи сказок Д.Н. Мамина-Сибиряка», «Аленушкины сказки» (на основе кругов Луллия),</w:t>
            </w:r>
          </w:p>
          <w:p>
            <w:pPr>
              <w:pStyle w:val="Normal"/>
              <w:jc w:val="both"/>
              <w:rPr/>
            </w:pPr>
            <w:r>
              <w:rPr/>
              <w:t>Литературная викторина.</w:t>
            </w:r>
          </w:p>
          <w:p>
            <w:pPr>
              <w:pStyle w:val="Normal"/>
              <w:jc w:val="both"/>
              <w:rPr/>
            </w:pPr>
            <w:r>
              <w:rPr/>
              <w:t>7. Творческая деятельность – создание макета м</w:t>
            </w:r>
            <w:r>
              <w:rPr>
                <w:color w:val="000000"/>
              </w:rPr>
              <w:t>ногофункционального парка по произведениям Д.Н. Мамина-Сибиряка</w:t>
            </w:r>
          </w:p>
          <w:p>
            <w:pPr>
              <w:pStyle w:val="Normal"/>
              <w:jc w:val="both"/>
              <w:rPr/>
            </w:pPr>
            <w:r>
              <w:rPr/>
              <w:t>8.  Работа с родителями – конструирование «Деревья», создание презентаций по архитектуре города, организация экскурсии в музей писателя, похода в Свердловский областной фильмофонд и экскурсии в городской экологический центр, сборка макета, создание элементов технического оснащения макета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ый этап октябрь 2021г.</w:t>
            </w:r>
          </w:p>
          <w:p>
            <w:pPr>
              <w:pStyle w:val="Normal"/>
              <w:jc w:val="both"/>
              <w:rPr/>
            </w:pPr>
            <w:r>
              <w:rPr/>
              <w:t>Выявление первоначальных знаний детей.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родителей о предстоящей деятельности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системы занятий.</w:t>
            </w:r>
          </w:p>
          <w:p>
            <w:pPr>
              <w:pStyle w:val="Normal"/>
              <w:jc w:val="both"/>
              <w:rPr/>
            </w:pPr>
            <w:r>
              <w:rPr/>
              <w:t>Подбор художественной литературы, виртуальных экскурсий, планирование и организация экскурсий и занятий вне Д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ение центра по теме проект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предметно-развивающей среды: оформление центра по теме проекта, подбор иллюстративного материала по теме, материалов, атрибутов для игр, детского творчества, создание дидактических игр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тельный этап октябрь 2021г. – январь 2022 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седы о жизни и творчестве писател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ение сказок, просмотр мультфильм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смотр презентаций, виртуальных экскурсий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с родителями и детьми музей писателя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Свердловский областной фильмофонд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-занятие в городском экологическом центре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 продуктивная деятельность – знакомство с профессией архитектора, архитектурой города, МАФ, (беседы, презентации). Рисование, лепка, конструирование из бумаги, бросового материала и различных видов конструктора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плана парка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речевая деятельность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, театрализация, дидактические игры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деятельность  - «Кормушки для птиц», «Покорми уток», «Как работает фонтан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художественная деятельность: рисование, аппликация,  по прочитанным произведениям, просмотренным презентациям, экскурсиям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33333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 – звуки природы – журчание реки,  пение птиц</w:t>
            </w:r>
            <w:r>
              <w:rPr/>
              <w:t xml:space="preserve">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.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Деревья», создание презентаций по архитектуре города, организация экскурсии в музей писателя, похода в Свердловский областной фильмофонд и экскурсии в городской экологический центр, сборка макета, создание элементов технического оснащения маке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ый этап. Январь 2022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зентация работы над проектом, создание маке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/>
            </w:pPr>
            <w:r>
              <w:rPr/>
              <w:t>Оценка результато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 познакомились с творчеством писателя</w:t>
            </w:r>
            <w:r>
              <w:rPr>
                <w:color w:val="000000"/>
              </w:rPr>
              <w:t xml:space="preserve"> Д.Н. Мамина-Сибиряка, профессией архитектора, архитектурой города и парковых зон.</w:t>
            </w:r>
            <w:r>
              <w:rPr>
                <w:bCs/>
                <w:color w:val="000000"/>
              </w:rPr>
              <w:t xml:space="preserve"> Поставленные цели достигнуты, задачи выполнены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/>
            </w:pPr>
            <w:r>
              <w:rPr/>
              <w:t>Практическая значимость проек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уровне ребен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формированы знания </w:t>
            </w:r>
            <w:r>
              <w:rPr>
                <w:rStyle w:val="C17"/>
                <w:color w:val="000000"/>
              </w:rPr>
              <w:t>о творчестве уральского писателя Д.Н. Мамина-Сибиряка, его литературных произведениях, у воспитанников наблюдается эмоциональный  отклик после прочтения сказок писателя;</w:t>
            </w:r>
          </w:p>
          <w:p>
            <w:pPr>
              <w:pStyle w:val="Normal"/>
              <w:jc w:val="both"/>
              <w:rPr/>
            </w:pPr>
            <w:r>
              <w:rPr/>
              <w:t>- сформированы начальные представления о профессии архитектора, его трудовой деятельности, а также о различных строительных профессиях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rStyle w:val="C17"/>
                <w:color w:val="000000"/>
              </w:rPr>
              <w:t xml:space="preserve">- сформированы начальные представления об </w:t>
            </w:r>
            <w:r>
              <w:rPr>
                <w:color w:val="000000"/>
                <w:shd w:fill="FFFFFF" w:val="clear"/>
              </w:rPr>
              <w:t>архитектуре, как искусстве, разнообразии архитектурных форм, использовании МАФ при создании парков и сквер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</w:t>
            </w:r>
            <w:r>
              <w:rPr/>
              <w:t xml:space="preserve">появление предпосылок бережного отношения </w:t>
            </w:r>
            <w:r>
              <w:rPr>
                <w:rStyle w:val="C17"/>
                <w:color w:val="000000"/>
              </w:rPr>
              <w:t>к малым архитектурным формам родного города, паркам и скверам, умения проявлять заботу и любовь к природе,  уважение к людям различных профессий, а также бережное отношение к результатам чужого труда;</w:t>
            </w:r>
          </w:p>
          <w:p>
            <w:pPr>
              <w:pStyle w:val="Normal"/>
              <w:jc w:val="both"/>
              <w:rPr/>
            </w:pPr>
            <w:r>
              <w:rPr/>
              <w:t>- обогащен словарный запас,  сформированы понятия МАФ, парк, ландшафт, пергола, аллея,  вазон и многие другие.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детско-родительских отношений, в процессе совместной экскурсионной и проект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- сформирован навык  представления творческого продукта   - результата индивидуальной и коллектив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уровне педагог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вышен уровень профессиональной компетентности в вопросах ознакомления детей дошкольного возраста с профессией архитектора и архитектурой парковых зон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ы условия для формирования у детей познавательной и творческой активности через реализацию проект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ополнена и обогащена предметно-развивающая среда групп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 уровне родителей воспитанников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- родители вовлечены в совместную деятельность по ранней профориентации дошкольник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заметно укрепление отношений в формате общения: ребенок-родители, воспитатель-родители, родители-родители за счет </w:t>
            </w:r>
            <w:r>
              <w:rPr/>
              <w:t>активного участия родителей в реализации проекта, в создании наглядно-дидактического материала по теме проекта, в экскурсионной деятельности, в ознакомлении детей с архитектурой родного города и творчеством писателя Д.Н. Мамина-Сибиря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/>
            </w:pPr>
            <w:r>
              <w:rPr/>
              <w:t>Перспективы развития проек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роекта посредством Интернет - ресурсов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ая совместная  деятельность по знакомству детей и родителей с различными парками, архитектурными объект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/>
            </w:pPr>
            <w:r>
              <w:rPr/>
              <w:t>Список используемых источнико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Н. Мамин-Сибиряк «Алёнушкины сказки» издательство Проф-Пресс, 2017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Мамин-Сибиряк «Серая шейка» издательство «Феникс-Премьер», 2020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ы  всякие важны», дидактическое пособие, издательство «Детство-Пресс», 2017 г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ое пособие «Профессии», издательство «Мозаика-синтез», 2018 г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Ландшафтная архитектура и зеленое строительств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andscape.totalarch.co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Официальный сайт дома-музея Мамина-Сибиряка  </w:t>
            </w:r>
            <w:hyperlink r:id="rId5">
              <w:r>
                <w:rPr>
                  <w:rStyle w:val="InternetLink"/>
                </w:rPr>
                <w:t>https://ompural.ru/museum/dom-muzey-dnmamina-sibiryaka</w:t>
              </w:r>
            </w:hyperlink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Официальный сайт дома-музея Мамина-Сибиряка в п. Висим </w:t>
            </w:r>
            <w:hyperlink r:id="rId6">
              <w:r>
                <w:rPr>
                  <w:rStyle w:val="InternetLink"/>
                </w:rPr>
                <w:t>https://museum-nt.ru/content/visit/museum/museum.php?ELEMENT_ID=156</w:t>
              </w:r>
            </w:hyperlink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тай ухом – канал с аудиосказками </w:t>
            </w:r>
            <w:hyperlink r:id="rId7">
              <w:r>
                <w:rPr>
                  <w:rStyle w:val="InternetLink"/>
                </w:rPr>
                <w:t>https://www.youtube.com/channel/UCUGwtL0SCGmzEQCCrBcRHGg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кола классной мамы, канал с биографий писателя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s://www.youtube.com/channel/UCPer0LYIWBvfau7PwkE7qBg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Канал с виртуальной экскурсией по скверу им.Бабыкина </w:t>
            </w:r>
            <w:hyperlink r:id="rId9">
              <w:r>
                <w:rPr>
                  <w:rStyle w:val="InternetLink"/>
                </w:rPr>
                <w:t>https://www.youtube.com/watch?v=JU3z4WVmlFo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Приложения к проекту размещаются на сайте МДО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(конспекты занятий, сценарии мероприятий, дидактические и фото-, медиа- материалы в рамках реализации проекта и др.) </w:t>
            </w:r>
          </w:p>
        </w:tc>
      </w:tr>
    </w:tbl>
    <w:p>
      <w:pPr>
        <w:pStyle w:val="Normal"/>
        <w:shd w:fill="FFFFFF" w:val="clear"/>
        <w:spacing w:lineRule="atLeast" w:line="330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7">
    <w:name w:val="c17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2">
    <w:name w:val="c2"/>
    <w:basedOn w:val="Style14"/>
    <w:qFormat/>
    <w:rPr/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40">
    <w:name w:val="c40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u505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landscape.totalarch.com/" TargetMode="External"/><Relationship Id="rId5" Type="http://schemas.openxmlformats.org/officeDocument/2006/relationships/hyperlink" Target="https://ompural.ru/museum/dom-muzey-dnmamina-sibiryaka" TargetMode="External"/><Relationship Id="rId6" Type="http://schemas.openxmlformats.org/officeDocument/2006/relationships/hyperlink" Target="https://museum-nt.ru/content/visit/museum/museum.php?ELEMENT_ID=156" TargetMode="External"/><Relationship Id="rId7" Type="http://schemas.openxmlformats.org/officeDocument/2006/relationships/hyperlink" Target="https://www.youtube.com/channel/UCUGwtL0SCGmzEQCCrBcRHGg" TargetMode="External"/><Relationship Id="rId8" Type="http://schemas.openxmlformats.org/officeDocument/2006/relationships/hyperlink" Target="https://www.youtube.com/channel/UCPer0LYIWBvfau7PwkE7qBg" TargetMode="External"/><Relationship Id="rId9" Type="http://schemas.openxmlformats.org/officeDocument/2006/relationships/hyperlink" Target="https://www.youtube.com/watch?v=JU3z4WVmlFo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23:24:00Z</dcterms:created>
  <dc:creator>user</dc:creator>
  <dc:description/>
  <cp:keywords/>
  <dc:language>en-US</dc:language>
  <cp:lastModifiedBy>Александр Котов</cp:lastModifiedBy>
  <cp:lastPrinted>2019-12-19T09:43:00Z</cp:lastPrinted>
  <dcterms:modified xsi:type="dcterms:W3CDTF">2021-12-17T18:01:00Z</dcterms:modified>
  <cp:revision>6</cp:revision>
  <dc:subject/>
  <dc:title>Паспорт проекта</dc:title>
</cp:coreProperties>
</file>