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/>
        <w:t>2025-2026 учебный год                                                                    МАДОУ детский сад № 5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Информация о ребён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ебё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прописк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прожив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я о родителях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ма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 прописке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 прописке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8"/>
      </w:tblGrid>
      <w:tr>
        <w:trPr>
          <w:trHeight w:val="11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контактные телефоны близких родственников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4:00Z</dcterms:created>
  <dc:creator>Детсад</dc:creator>
  <dc:description/>
  <cp:keywords/>
  <dc:language>en-US</dc:language>
  <cp:lastModifiedBy>DarthVader</cp:lastModifiedBy>
  <cp:lastPrinted>2020-05-27T12:36:00Z</cp:lastPrinted>
  <dcterms:modified xsi:type="dcterms:W3CDTF">2025-05-27T05:34:00Z</dcterms:modified>
  <cp:revision>14</cp:revision>
  <dc:subject/>
  <dc:title>2012 – 2013 учебный год                                                                     МБДОУ – детский сад № 180  </dc:title>
</cp:coreProperties>
</file>