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МЯТКА ДЛЯ РОДИТЕЛЕЙ «ДЕТСКИЙ ТРАВМАТИЗМ В ЛЕТНИЙ ПЕРИ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важаемые родители, задумайтес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данным Всемирной Организации Здравоохранения (ВОЗ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Ежеднев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во всем мире жизнь более 2000 семей омрачается из-за гибели ребенка по причине неумышленной травмы или "несчастного случая", которые можно было бы предотвратить...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Ежегод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 по этой причине погибает более 1 000 000 детей и молодых людей моложе 18 лет. Это означает, что каждый час ежедневно гибнет более 100 детей..."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елее 3 млн.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жог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к сожалению, очень распространенная травма у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ржите детей подальше от горячей плиты, пищи и утю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авливайт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плиты кастрюли и сковородки ручками вовнутрь плиты так, чтобы дети не могли опрокинуть на себя горячую пищу. По возможности блокируйте регуляторы газовых горел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ржите детей подальше от открытого огня, пламени свечи, костров, взрывов петар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бирайте в абсолютно недоступные для детей места легковоспламеняющиеся жидкости, а также спички, свечи, зажигалки, бенгальские огни, петар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чиной ожога ребенка может быть горячая жидкость (в том числе еда), которую взрослые беззаботно оставляют на краю плиты, стола или ставят на пол;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учше со стола, на котором стоит горячая пища, убрать длинные скатерти - ребенок может дернуть за их край и опрокинуть пищу на себ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ы ожоги во время купания ребенка, когда его опускают в ванну или начинают подмывать из крана, не проверив температуру 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ленький ребенок может обжечься и при использовании грелки, если температура воды в ней  превышает 40-60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регайте ребенка от солнечных ожогов, солнечного и теплового "удара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татравма (падение с высоты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в 20% случаев страдают дети до 5 лет - нередкая причина тяжелейших травм, приводящих к инвалидизации или смер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ТИ НЕ УМЕЮТ ЛЕТАТЬ!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разрешайте детям "лазить" в опасных местах (лестничные пролеты, крыши, гаражи, стройки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авливайте надежные ограждения, решетки на ступеньках, лестничных пролетах, окнах и балкон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противомаскитная сетка не спасет в этой ситуации и может только создавать ложное чувство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крывающиеся окна и балконы должны быть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абсолютно недоступ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ет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 ставьте около открытого окна стульев и табуреток - с них ребенок может забраться на подокон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топл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в 50% случаев страдают дети 10-13 лет из-за неумения пла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рослые должны научить детей правилам поведения на воде и ни на минуту не оставлять ребенка без присмотра вблизи водое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могут утонуть менее чем за две минуты даже в небольшом количестве воды - обязательно и надежно закрывайте колодцы, ванны, бочки, ведра с водой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 детей плавать, начиная с ранне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должны знать, что нельзя плавать без присмотра взросл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но используйте детские спасательные жилеты соответствующего размера - при всех вариантах отдыха на открытой воде (лодки, плоты, водные велосипеды, "бананы", катера, яхты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душье (асфикс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5% всех случаев асфиксий бывает у детей в возрасте до года из-за беспечности взрослых: аспирация пищей, прижатие грудного ребенка к телу взрослого во время сна в одной постели, закрытие духательных отверстий мягкими игрушками и т.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леньким детям нельзя давать еду с маленькими косточками или семеч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ужно следить за ребенком во время еды. Кашель, шумное частое дыхание или невозможность издавать звуки - это признаки проблем с дыханием и, возможно, удушья, которое может привести к смер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рав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ще всего дет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равляют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лекарствами из домашней аптечки - 60% всех случаев отра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совершенно недоступных дл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ы бывают опасны не только при заглатывании, но и при вздыхании, попадании на кожу, в глаза и даже на одеж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ядовитые вещества, медикаменты, отбеливатели, кислоты и горючее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абсолютно недоступном для детей мес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едите за ребенком при прогулках в лесу - ядовитые грибы и ягоды - возможная причина тяжелых отра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авление угарным газом - крайне опасно для детей и сопровождается смертельным исходом в 80-85% случаев - неукоснительно соблюдайте правила противопожарной безопасности во всех местах пребывания детей, особенно там, где есть открытый огонь (печи, камины, бани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ражения электрическим током -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могут получить серьезные повреждения, воткнув пальцы или какие-либо предметы в электрические розетки - их необходимо закрывать специальными защитными наклад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ические провода (особенно обнаженные) должны быть недоступны де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рожно-транспортный травматиз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дает около 25% всех смертельных случае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только ребенок научился ходить, его нужно обучать правильному поведению на дороге, в машине и общественном транспорте, а также обеспечивать безопасность ребенка во всех ситуац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ям дошкольного возраста особенно опасно находиться на дороге - с ними всегда должны быть взросл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ям нельзя играть возле дороги, особенно с мяч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ей нельзя сажать на переднее сидение маши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 перевозке ребенка в автомобиле, необходимо использовать специальные кресла и ремни безопас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одежде ребенка желательно иметь специальные светоотражающие наши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счастные случаи при езде на велосипед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ляются распространенной причиной смерти и травматизма среди детей среднего и старшего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 ребенка безопасному поведению при езде на велосип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должны в обязательном порядке использовать защитные шлемы и другие приспособ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равмы на железнодорожном транспорт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нахождение детей в зоне железной дороги может быть смертельно опас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жайшим образом запрещайте подросткам кататься на крышах, подножках, переходных площадках вагонов. Так называемый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"зацепинг"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в конечном итоге - практическ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арантированное самоубийст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ните сами и постоянно напоминайте Вашим детям, что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трого запрещает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адка и высадка на ходу поез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овываться из окон вагонов и дверей тамбуров на ходу поез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тавлять детей без присмотра на посадочных платформах и в вагон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ходить из вагона на междупутье и стоять там при проходе встречного поез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ыгать с платформы на железнодорожные пу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раивать на платформе различные подвижные  иг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ходить к вагону до полной остановки поез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станциях и перегонах подлезать под вагоны и перелизать через автосцепки для прохода через пу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ходить по железнодорожным мостам и тоннелям, неспециализированным для перехода пешехо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ходить через железнодорожные пути перед близко стоящим поезд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гры детей на железнодорожных путях запрещаю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ниматься на электроопо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ближаться к лежащему на земле электропроводу ближе 8 мет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ходить вдоль железнодорожного пути ближе 5 метров от крайнего рель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дить в районе стрелочных переводов, так как это может привести к тяжелой трав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важаемые родители, помните - </w:t>
        <w:br/>
        <w:t>дети чаще всего получают травму (иногда смертельную) - </w:t>
        <w:br/>
        <w:t>по вине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6:00Z</dcterms:created>
  <dc:creator>User</dc:creator>
  <dc:description/>
  <cp:keywords/>
  <dc:language>en-US</dc:language>
  <cp:lastModifiedBy>Татьяна Котегова</cp:lastModifiedBy>
  <dcterms:modified xsi:type="dcterms:W3CDTF">2016-09-23T05:32:00Z</dcterms:modified>
  <cp:revision>3</cp:revision>
  <dc:subject/>
  <dc:title/>
</cp:coreProperties>
</file>